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</w:t>
      </w:r>
      <w:r>
        <w:rPr>
          <w:rFonts w:cs="Times New Roman" w:ascii="Times New Roman" w:hAnsi="Times New Roman"/>
          <w:lang w:val="sr-RS"/>
        </w:rPr>
        <w:drawing>
          <wp:inline distT="0" distB="0" distL="0" distR="0">
            <wp:extent cx="2286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ШТИНА ВЕЛИКА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K</w:t>
      </w:r>
      <w:r>
        <w:rPr>
          <w:rFonts w:cs="Times New Roman" w:ascii="Times New Roman" w:hAnsi="Times New Roman"/>
          <w:b/>
          <w:lang w:val="sr-RS"/>
        </w:rPr>
        <w:t>омисија за израду Годишњег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  <w:lang w:val="sr-Latn-RS"/>
        </w:rPr>
        <w:t>320-8</w:t>
      </w:r>
      <w:r>
        <w:rPr>
          <w:rFonts w:cs="Times New Roman" w:ascii="Times New Roman" w:hAnsi="Times New Roman"/>
        </w:rPr>
        <w:t>/2024-</w:t>
      </w:r>
      <w:r>
        <w:rPr>
          <w:rFonts w:cs="Times New Roman" w:ascii="Times New Roman" w:hAnsi="Times New Roman"/>
          <w:lang w:val="sr-Latn-RS"/>
        </w:rPr>
        <w:t>III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ана: 2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В Е Л И К А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 Л А Н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л. Милоша Великог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p</w:t>
      </w:r>
      <w:r>
        <w:rPr>
          <w:rFonts w:cs="Times New Roman" w:ascii="Times New Roman" w:hAnsi="Times New Roman"/>
        </w:rPr>
        <w:t>rivreda.ler@velikaplana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ел. </w:t>
      </w:r>
      <w:r>
        <w:rPr>
          <w:rFonts w:cs="Times New Roman" w:ascii="Times New Roman" w:hAnsi="Times New Roman"/>
        </w:rPr>
        <w:t>026/514-</w:t>
      </w:r>
      <w:r>
        <w:rPr>
          <w:rFonts w:cs="Times New Roman" w:ascii="Times New Roman" w:hAnsi="Times New Roman"/>
          <w:lang w:val="sr-RS"/>
        </w:rPr>
        <w:t>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ОСТВАРИВАЊЕ ПРАВА КОРИШЋЕЊ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ЕЗ ПЛАЋАЊА НАКНАД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ЛИКА ПЛ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 општине Велика П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Велика План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пштине Велика План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разац захтева може се преузети сваког радног дана од 07 до 15 часова, у просторијама Одељења за привреду и локални економски развој Општинске управе Велика Плана, улица Милоша Великог бр.30,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49 или са сајта .</w:t>
      </w:r>
      <w:r>
        <w:rPr>
          <w:rFonts w:cs="Times New Roman" w:ascii="Times New Roman" w:hAnsi="Times New Roman"/>
          <w:b/>
          <w:sz w:val="24"/>
          <w:szCs w:val="24"/>
        </w:rPr>
        <w:t xml:space="preserve"> www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velikaplana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 године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 територији општине Велика Плана за 2025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дељење за привреду и локални економски развој, Општинска управа, Општине Велика Плана, ул.Милоша Великог бр. 30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нтакт особа за све информације у вези са овим јавним позивом је Саша Живојиновић, телефон:026/514-236;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 w:eastAsia="en-US"/>
          </w:rPr>
          <w:t>privredaler.vpla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 w:eastAsia="en-US"/>
          </w:rPr>
          <w:t>gmail.com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 привреду и локални економски развој;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нске управе, Општине Велика Плана; ул. Милоша Великог бр.30;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; канцеларија 49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вај јавни позив објавити на интернет страници Општине Велика Плана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РЕДСЕДИК КОМИСИЈ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Саша Живојиновић 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vredaler.vpla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9:00Z</dcterms:created>
  <dc:creator>biljana.cukic</dc:creator>
  <dc:description/>
  <cp:keywords/>
  <dc:language>en-US</dc:language>
  <cp:lastModifiedBy>SASA</cp:lastModifiedBy>
  <cp:lastPrinted>2024-05-27T12:14:00Z</cp:lastPrinted>
  <dcterms:modified xsi:type="dcterms:W3CDTF">2024-05-27T10:15:00Z</dcterms:modified>
  <cp:revision>17</cp:revision>
  <dc:subject/>
  <dc:title/>
</cp:coreProperties>
</file>