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hd w:fill="FFFFFF" w:val="clear"/>
          <w:lang w:val="sr-RS"/>
        </w:rPr>
      </w:pPr>
      <w:r>
        <w:rPr>
          <w:b/>
          <w:shd w:fill="FFFFFF" w:val="clear"/>
          <w:lang w:val="sr-RS"/>
        </w:rPr>
        <w:t>ИЗЈАВУ</w:t>
      </w:r>
    </w:p>
    <w:p>
      <w:pPr>
        <w:pStyle w:val="TextBody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 реализовањупланиранихактивности</w:t>
      </w:r>
    </w:p>
    <w:p>
      <w:pPr>
        <w:pStyle w:val="TextBody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70"/>
      </w:tblGrid>
      <w:tr>
        <w:trPr>
          <w:trHeight w:val="64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Назив органа јавне влас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</w:r>
          </w:p>
        </w:tc>
      </w:tr>
      <w:tr>
        <w:trPr>
          <w:trHeight w:val="64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Корисник средстава (пословно име из АПР-а или другог надлежног органа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Назив конкур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Назив пројек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Број уговор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ста догађаја (научни скуп, тематска конференција, радионица, курс, семинар, студијско путовање, представљање резултата истраживања, фестивал, онлајн догађаји др.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7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рактер догађаја ( локални, национални, регионални, међународни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8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ма догађај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рха догађај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1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сто и датум одржавањ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ајављени предавачи, панелисти, говорници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Планиранибројучесни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3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ли је планирано издавање публикације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ста публикациј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0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су планиране друге пратеће активнос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ста активнос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чесници у реализацији пројекта: Име и презиме; занимање; радни статус (запослен на неодређено/одређено време, ангажован по уговору-врста уговора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–––––––––––––––––––––––––––</w:t>
      </w:r>
    </w:p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но лице (име и презиме и потпис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7</w:t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4:00Z</dcterms:created>
  <dc:creator>Dragica Blagojevic</dc:creator>
  <dc:description/>
  <dc:language>en-US</dc:language>
  <cp:lastModifiedBy>Aleksandra</cp:lastModifiedBy>
  <cp:lastPrinted>2021-05-07T10:57:00Z</cp:lastPrinted>
  <dcterms:modified xsi:type="dcterms:W3CDTF">2024-02-28T07:34:00Z</dcterms:modified>
  <cp:revision>2</cp:revision>
  <dc:subject/>
  <dc:title/>
</cp:coreProperties>
</file>