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  <w:t>ИЗЈАВУ</w:t>
      </w:r>
    </w:p>
    <w:p>
      <w:pPr>
        <w:pStyle w:val="TextBody"/>
        <w:spacing w:lineRule="auto" w:line="276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 објављивању/емитовањупроизведеногмедијскогсадржај</w:t>
      </w:r>
      <w:r>
        <w:rPr>
          <w:b/>
          <w:shd w:fill="FFFFFF" w:val="clear"/>
          <w:lang w:val="sr-RS"/>
        </w:rPr>
        <w:t>а</w:t>
      </w:r>
    </w:p>
    <w:p>
      <w:pPr>
        <w:pStyle w:val="TextBody"/>
        <w:spacing w:lineRule="auto" w:line="276"/>
        <w:jc w:val="center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органа јавне власти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Корисник средстава (пословно име из АПР-а или другог надлежног органа))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конкурса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зив пројекта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рој уговора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медија преко којег ће бити објављен/емитован произведени садрж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ски број мед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емитовања (земаљско/ кабловско /сателитско/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IPTV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  <w:lang w:val="sr-RS"/>
              </w:rPr>
              <w:t>)-</w:t>
            </w:r>
            <w:r>
              <w:rPr>
                <w:rFonts w:cs="Times New Roman" w:ascii="Times New Roman" w:hAnsi="Times New Roman"/>
                <w:lang w:val="sr-RS"/>
              </w:rPr>
              <w:t>за електронске ме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риодика излажења новина и тираж-за штампане ме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нтернет странице-за интернет ме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медиј користи сервис  audio/video striminga, ако користи наведите IP ад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медију кабловском дистрибутивном систему, ако јесте наведите у кој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медијских садр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анр(вест, извештај, интервју, репортажа,  цртица, фељтон, коментар, осврт, друштвена хроника, чланак, тв/радио пакет, фичер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рубрике/програмске целине/појединачног издања у оквиру које ће садржај бити објављен/емит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ат (колажна емисија, дебатна емисија, научно-популарни магазин…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Тачан датум и време почетка објављивања /емитовањасадржа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навести и репризне термине, ако их им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намика објављивања /емитовања садржа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пр. дневно, седмично, месечно, периодично…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ници у реализацији  медијског садржаја: Име и презиме; занимање; радни статус (запослен на неодређено/одређено време, ангажован по уговору-врста угово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(име и презиме и потпис)</w:t>
      </w:r>
    </w:p>
    <w:p>
      <w:pPr>
        <w:pStyle w:val="Normal"/>
        <w:spacing w:before="0" w:after="16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4:00Z</dcterms:created>
  <dc:creator>Dragica Blagojevic</dc:creator>
  <dc:description/>
  <dc:language>en-US</dc:language>
  <cp:lastModifiedBy>Aleksandra</cp:lastModifiedBy>
  <cp:lastPrinted>2023-03-16T09:11:00Z</cp:lastPrinted>
  <dcterms:modified xsi:type="dcterms:W3CDTF">2024-02-28T07:34:00Z</dcterms:modified>
  <cp:revision>2</cp:revision>
  <dc:subject/>
  <dc:title/>
</cp:coreProperties>
</file>