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САГЛАСНОСТ   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КАНДИДАТА ЗА ОДБОРНИКА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Велика План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коалиције политичких странака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Великој Плани,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потпис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left" w:pos="1800" w:leader="none"/>
          <w:tab w:val="center" w:pos="6663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_______________________________________________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ВП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8:00Z</dcterms:created>
  <dc:creator>Branko</dc:creator>
  <dc:description/>
  <cp:keywords/>
  <dc:language>en-US</dc:language>
  <cp:lastModifiedBy>Tasic</cp:lastModifiedBy>
  <cp:lastPrinted>2016-02-25T18:10:00Z</cp:lastPrinted>
  <dcterms:modified xsi:type="dcterms:W3CDTF">2023-11-01T10:14:00Z</dcterms:modified>
  <cp:revision>7</cp:revision>
  <dc:subject/>
  <dc:title>Образац НП-5/2008</dc:title>
</cp:coreProperties>
</file>