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На основу члана 7 и 8. Закона о финансирању локалне самоуправе („Службени гласник РС“, број 62/06, 47/11 и 93/2012), члана 32. став 1. тачка 3. Закона о локалној самоуправи („Службени гласник РС“ број 129/07), члана 5</w:t>
      </w:r>
      <w:r>
        <w:rPr/>
        <w:t>.a</w:t>
      </w:r>
      <w:r>
        <w:rPr>
          <w:lang w:val="sr-CS"/>
        </w:rPr>
        <w:t xml:space="preserve">. став </w:t>
      </w:r>
      <w:r>
        <w:rPr/>
        <w:t>3</w:t>
      </w:r>
      <w:r>
        <w:rPr>
          <w:lang w:val="sr-CS"/>
        </w:rPr>
        <w:t>. Закона о порезима на имовину („Службени гласник РС“, број 26/01, 45/02, 80/02, 135/04, 61/07, 5/09, 101/10,24/11, 78/11 и 47/2013), и члана 24. став 1. тачка 3. Статута Општине Велика Плана („Међуопштински службени лист Општина Велика Плана и Смедеревска Паланка“, број 39/08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Скупштина општине Велика Плана донела ј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 xml:space="preserve">О Д Л У К А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СТОПИ АМОРТИЗАЦИЈЕ У ОПШТИНИ ВЕЛИКА ПЛАНА ЗА КОЈУ СЕ УМАЊУЈЕ ВРЕДНОСТ НЕПОКРЕТНОСТИ, ОСИМ ЗЕМЉИШТА, КОЈА ЧИНИ ОСНОВИЦУ ПОРЕЗА НА ИМОВИНУ ОБВЕЗНИКА КОЈИ НЕ 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</w:t>
      </w:r>
      <w:r>
        <w:rPr>
          <w:lang w:val="sr-CS"/>
        </w:rPr>
        <w:t>ПОСЛОВНЕ КЊИГЕ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 xml:space="preserve">                                                                    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 xml:space="preserve">                                         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Члан1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Овом одлуком утврђују се висина стопе амортизације у општини Велика Плана, за коју се умањује вредност непокретности,осим земљишта,која чини основицу пореза на имовину обвезника који не води пословне књиге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Члан 2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Основица пореза на имовину за непокретности пореског обвезника који не води пословне књиге односно вредност непокретности, осим земљишта умањује се за амортизацију по стопи од  0,6 %годишње применом пропорционалне методе, а највише до 40%, почев од истека сваке календарске године у односу на годину у којој је извршена изградња, односно последња реконструкција објекта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Члан 3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Ову одлуку објавити на интернет страни општине Велика Плана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Члан 4.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Ова одлука ступа на снагу осмог дана од дана објављивања у Међуопштинском службеном листу Општина Велика Плана и Смедеревска Паланка, а примењује се од 1. јануара 2014.</w:t>
      </w:r>
      <w:r>
        <w:rPr>
          <w:lang w:val="hr-HR"/>
        </w:rPr>
        <w:t xml:space="preserve"> </w:t>
      </w:r>
      <w:r>
        <w:rPr>
          <w:lang w:val="sr-CS"/>
        </w:rPr>
        <w:t xml:space="preserve">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                       </w:t>
      </w:r>
      <w:r>
        <w:rPr>
          <w:lang w:val="sr-CS"/>
        </w:rPr>
        <w:t>СКУПШТИНА ОПШТИНЕ ВЕЛИКА ПЛАНА</w:t>
      </w:r>
    </w:p>
    <w:p>
      <w:pPr>
        <w:pStyle w:val="Normal"/>
        <w:jc w:val="both"/>
        <w:rPr>
          <w:lang w:val="hr-HR"/>
        </w:rPr>
      </w:pP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 xml:space="preserve"> Број: 011- 73  /2013-</w:t>
      </w:r>
      <w:r>
        <w:rPr>
          <w:lang w:val="sr-Latn-CS"/>
        </w:rPr>
        <w:t>I</w:t>
      </w:r>
      <w:r>
        <w:rPr>
          <w:lang w:val="sr-CS"/>
        </w:rPr>
        <w:t xml:space="preserve">     од     29.11. 2013.године.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</w:t>
      </w:r>
      <w:r>
        <w:rPr>
          <w:lang w:val="sr-CS"/>
        </w:rPr>
        <w:t xml:space="preserve">                                                 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(М.П.)                         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Игор Матковић, с.р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hr-HR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1:00Z</dcterms:created>
  <dc:creator>POR</dc:creator>
  <dc:description/>
  <cp:keywords/>
  <dc:language>en-US</dc:language>
  <cp:lastModifiedBy>POR</cp:lastModifiedBy>
  <dcterms:modified xsi:type="dcterms:W3CDTF">2015-09-24T16:39:00Z</dcterms:modified>
  <cp:revision>23</cp:revision>
  <dc:subject/>
  <dc:title>                                                      О Д Л У К А</dc:title>
</cp:coreProperties>
</file>