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Одељка II тачка 5.Јавног позива за доказивање права пречег закупа на пољопривредном земљишту у државној својини на територији општине Велика Плана за 2017.годину а у вези члана 64а Закона став 17.Закона о пољопривредном земљишт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за остваривање права пречег закупа да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  З   Ј   А   В   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е се сагласност  да се изврши провера података код надлежних органа који су неопходни за реализацију јавног поз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валац изјаве 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(име и презиме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( адреса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 подносиоца захт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558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8558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Одељка II тачка 6.Јавног позива за доказивање права пречег закупа на пољопривредном земљишту у државној својини на територији општине Велика Плана за 2017.годину а у вези члана 64а Закона став 17.Закона о пољопривредном земљишт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за остваривање права пречег закупа, под пуном кривичном и материјалном одговорношћу  да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  З   Ј   А   В   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)Изјављујем да сам доставио све доказе који се односе  на закуп пољопривредног земљишта на територији локалне самоуправе на којој сам поднео захте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)Изјављујем да поседујем у свом власништву пољопривредно земљиште у површини од ________________ (уписати) на територији јединице локалане самоуправе на којој  подносим захте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Изјављујем да повезана лица (деда, баба, мајка, отац, деца, супружник,усвојеник, ванбрачни партнер-уколико имају пребивалиште на истој адреси као и код правних лица који имају накмање 25% капитала у том правном лицу)____________________________________________________________________________________________________________________________________________(навести списак лица), у свом власништву поседују земљиште у површини од _______________ (уписати) на територији јединице локалне самоуправе на којој  подносим захт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валац изјаве 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(име и презиме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( адреса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 подносиоца захтева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Одељка II тачка 6.Јавног позива за доказивање права пречег закупа на пољопривредном земљишту у државној својини на територији општине Велика Плана за 2017.годину а у вези члана 64а Закона став 17.Закона о пољопривредном земљишт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за остваривање права пречег закупа да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  З   Ј   А   В   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под пуном материјалном и кривичном одговорношћу да у свом власништву и у власништву повезаних физичких и правних лица не поседујем пољопривредно земљиште на територији јединице локлане самоуправе на којој подносим захтев као и да не поседујем пољопривредно земљиште по основу уговора о закупу пољопривредног земљишта на територији јединице локалне самоуправе на којој подносим захт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у изјаву подносилац захтева доставља само уколико не поседује пољопривредно земљиште у власништву или по основу уговора о закупу  на територији јединице локалне самоуправе на којој подноси захтев, односно уколико са њим повезана лица не поседују у власништву пољопривредно земљиште на територији јединице локалне самоуправе на којој се подноси захт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валац изјаве 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(име и презиме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( адреса)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</w:t>
      </w:r>
    </w:p>
    <w:p>
      <w:pPr>
        <w:pStyle w:val="Normal"/>
        <w:tabs>
          <w:tab w:val="clear" w:pos="720"/>
          <w:tab w:val="left" w:pos="67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 подносиоца захтева)</w:t>
      </w:r>
    </w:p>
    <w:p>
      <w:pPr>
        <w:pStyle w:val="Normal"/>
        <w:tabs>
          <w:tab w:val="clear" w:pos="720"/>
          <w:tab w:val="left" w:pos="855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5:00Z</dcterms:created>
  <dc:creator>Nacelnik</dc:creator>
  <dc:description/>
  <cp:keywords/>
  <dc:language>en-US</dc:language>
  <cp:lastModifiedBy>Nacelnik</cp:lastModifiedBy>
  <cp:lastPrinted>2016-08-26T07:52:00Z</cp:lastPrinted>
  <dcterms:modified xsi:type="dcterms:W3CDTF">2016-08-26T06:35:00Z</dcterms:modified>
  <cp:revision>3</cp:revision>
  <dc:subject/>
  <dc:title/>
</cp:coreProperties>
</file>