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65"/>
      </w:tblGrid>
      <w:tr>
        <w:trPr>
          <w:trHeight w:val="512" w:hRule="atLeast"/>
        </w:trPr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 општине Велика Плана</w:t>
            </w:r>
          </w:p>
        </w:tc>
      </w:tr>
      <w:tr>
        <w:trPr>
          <w:trHeight w:val="512" w:hRule="atLeast"/>
        </w:trPr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Великог 30</w:t>
            </w:r>
          </w:p>
        </w:tc>
      </w:tr>
      <w:tr>
        <w:trPr>
          <w:trHeight w:val="523" w:hRule="atLeast"/>
        </w:trPr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>
          <w:trHeight w:val="580" w:hRule="atLeast"/>
        </w:trPr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Број јавне набав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>20/2016</w:t>
            </w:r>
          </w:p>
        </w:tc>
      </w:tr>
      <w:tr>
        <w:trPr>
          <w:trHeight w:val="523" w:hRule="atLeast"/>
        </w:trPr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</w:rPr>
              <w:t>03.08.2016</w:t>
            </w:r>
            <w:r>
              <w:rPr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. 108. Закона о јавним набавкама („Службени гласник РС“,бр. 124/2012,45/15 и 68/15), а у вези са чланом 107.Закона о јавним набавкама,  Начелник Општинске управе општине Велика Плана,  доноси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ОДЕЛИ УГОВОРА ПО ЈАВНОЈ НАБАВЦИ БРОЈ  20/2016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>Додељује се уговор  у поступку јавне набавке мале вредности чији је предмет набавка добара: Набавка моторног горива за потребе возног парка општине Велика Плана обликоване у три партије и то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за партију 1 -</w:t>
      </w:r>
      <w:r>
        <w:rPr>
          <w:b/>
          <w:i/>
          <w:sz w:val="22"/>
          <w:szCs w:val="22"/>
        </w:rPr>
        <w:t>еуро 3 дизел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понуђачу </w:t>
      </w:r>
      <w:r>
        <w:rPr>
          <w:b/>
          <w:sz w:val="22"/>
          <w:szCs w:val="22"/>
        </w:rPr>
        <w:t>„Транскоп“</w:t>
      </w:r>
      <w:r>
        <w:rPr>
          <w:sz w:val="22"/>
          <w:szCs w:val="22"/>
        </w:rPr>
        <w:t xml:space="preserve"> доо, Жабари, улица Кнеза Милоша број 11, ПИБ 100442911, матични број 07609558,  кога заступа Емил Милорадовић.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артију 2</w:t>
      </w:r>
      <w:r>
        <w:rPr>
          <w:b/>
          <w:i/>
          <w:sz w:val="22"/>
          <w:szCs w:val="22"/>
        </w:rPr>
        <w:t>- безоловни бензин  95 октана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понуђачу </w:t>
      </w:r>
      <w:r>
        <w:rPr>
          <w:b/>
          <w:sz w:val="22"/>
          <w:szCs w:val="22"/>
        </w:rPr>
        <w:t>„Транскоп“</w:t>
      </w:r>
      <w:r>
        <w:rPr>
          <w:sz w:val="22"/>
          <w:szCs w:val="22"/>
        </w:rPr>
        <w:t xml:space="preserve"> доо, Жабари, улица Кнеза Милоша број 11, ПИБ 100442911, матични број 07609558,  кога заступа Емил Милорадовић.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за партију 3 -</w:t>
      </w:r>
      <w:r>
        <w:rPr>
          <w:b/>
          <w:i/>
          <w:sz w:val="22"/>
          <w:szCs w:val="22"/>
        </w:rPr>
        <w:t>течни нафтни га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понуђачу </w:t>
      </w:r>
      <w:r>
        <w:rPr>
          <w:b/>
          <w:sz w:val="22"/>
          <w:szCs w:val="22"/>
        </w:rPr>
        <w:t>„Транскоп“</w:t>
      </w:r>
      <w:r>
        <w:rPr>
          <w:sz w:val="22"/>
          <w:szCs w:val="22"/>
        </w:rPr>
        <w:t xml:space="preserve"> доо, Жабари, улица Кнеза Милоша број 11, ПИБ 100442911, матични број 07609558,  кога заступа Емил Милорадовић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луку објавити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b/>
          <w:b/>
          <w:i/>
          <w:i/>
          <w:sz w:val="22"/>
          <w:szCs w:val="22"/>
          <w:lang w:val="sr-CS" w:eastAsia="sr-Latn-CS"/>
        </w:rPr>
      </w:pPr>
      <w:r>
        <w:rPr>
          <w:b/>
          <w:i/>
          <w:sz w:val="22"/>
          <w:szCs w:val="22"/>
          <w:lang w:val="sr-CS" w:eastAsia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мет јавне набавке је набавка добара: Набавка моторног горива за потребе возног парка општине Велика Плана обликована у следеће партиј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артија 1- еуро 3 дизе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Партија 2- безоловни бензин  95 окта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Партија 3- течни нафтни гас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знака из општег речника набавки: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09132100-4 безоловни бензи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09133000-0 течни нафтни гас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09130000-9 нафта и дестилат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rPr>
          <w:b/>
          <w:b/>
          <w:i/>
          <w:i/>
          <w:sz w:val="22"/>
          <w:szCs w:val="22"/>
          <w:lang w:val="sr-CS" w:eastAsia="sr-Latn-CS"/>
        </w:rPr>
      </w:pPr>
      <w:r>
        <w:rPr>
          <w:b/>
          <w:i/>
          <w:sz w:val="22"/>
          <w:szCs w:val="22"/>
          <w:lang w:val="sr-CS" w:eastAsia="sr-Latn-C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цењена вредност добара износи 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316.000 динара без ПДВ-а, односно очекивана вредност по партијама је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А) Партија 1- еуро 3 дизел – 616.000,00 динара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Б) Партија 2- безоловни бензин  95 октана - 600.000,00 динара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В) Партија 3- течни нафтни гас – 100.000,00 дина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понуђачим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</w:rPr>
        <w:t>26.07.2016</w:t>
      </w:r>
      <w:r>
        <w:rPr>
          <w:sz w:val="22"/>
          <w:szCs w:val="22"/>
          <w:lang w:val="sr-CS"/>
        </w:rPr>
        <w:t>. године објавио позив за доставља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,45/15 и 68/15). Рок за достављање понуда је био  до 03.08.2016. године до 10.00 часо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, односно до </w:t>
      </w:r>
      <w:r>
        <w:rPr>
          <w:sz w:val="22"/>
          <w:szCs w:val="22"/>
        </w:rPr>
        <w:t>03.08.2016</w:t>
      </w:r>
      <w:r>
        <w:rPr>
          <w:sz w:val="22"/>
          <w:szCs w:val="22"/>
          <w:lang w:val="sr-CS"/>
        </w:rPr>
        <w:t>.године до 10.00 часова на адресу наручиоца пристигле су понуде следећих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д којим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је понуда заведена</w:t>
        <w:tab/>
        <w:t xml:space="preserve"> Назив или шифра понуђача                    Датум пријема                  Сат    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3438............................“Транскоп“ доо, Жабари .........................03.08.2016..................09.15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е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авном отварању понуда није присуствовао  представник понуђач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1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оцењивање понуда према конкурсној документацији је </w:t>
      </w:r>
      <w:r>
        <w:rPr>
          <w:b/>
          <w:i/>
          <w:sz w:val="22"/>
          <w:szCs w:val="22"/>
          <w:lang w:val="sr-CS"/>
        </w:rPr>
        <w:t>''најнижа понуђена цена без ПДВ ''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аци о понуђачу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„Транскоп“</w:t>
      </w:r>
      <w:r>
        <w:rPr>
          <w:sz w:val="22"/>
          <w:szCs w:val="22"/>
        </w:rPr>
        <w:t xml:space="preserve"> доо, Жабари, улица Кнеза Милоша број 11, ПИБ 100442911, матични број 07609558,  кога заступа Емил Милорадовић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редметном поступку јавне набавке понуђач  иступа  самостално и дао је понуду за све све три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даљ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јавног отварања понуда, приступило се стручној анализи понуда где је утврђено да су приложени обрасци уредно потписани и оверени од стране овлашћеног представника понуђача.</w:t>
      </w:r>
    </w:p>
    <w:p>
      <w:pPr>
        <w:pStyle w:val="Normal"/>
        <w:ind w:firstLine="4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је према условима из конкурсне документације дефинисана као јединична цена по једном литру, изражена у динарима без ПДВ-а и са ПДВ-ом и то: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Партија 1- еуро 3 дизел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Цена по 1 литру  99,00 динара без ПДВ-а,  односно  118,80 динара са ПДВ-ом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Цена за 5.000 литара- 495.000,00 без ПДВ-а,  односно  594.000,00 динара са ПДВ-ом,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Партија 2- безоловни бензин  95 октана 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Цена по 1 литру  97,50 динара без ПДВ-а,  односно  117,00 динара са ПДВ-ом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Цена за 5.000 литара- 487.500,00 без ПДВ-а,  односно  585.000,00 динара са ПДВ-ом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Партија 3- течни нафтни гас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Цена по 1 литру  53,00 динара без ПДВ-а,  односно  63,60 динара са ПДВ-ом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Цена за 1.500 литара- 79.500,00 без ПДВ-а,  односно  95.400,00 динара са ПДВ-ом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</w:t>
      </w:r>
      <w:r>
        <w:rPr>
          <w:sz w:val="22"/>
          <w:szCs w:val="22"/>
        </w:rPr>
        <w:t xml:space="preserve">за  набавку набавка добара- моторног горива за потребе возног парка општине Велика Плана обликована у три партије, </w:t>
      </w:r>
      <w:r>
        <w:rPr>
          <w:sz w:val="22"/>
          <w:szCs w:val="22"/>
          <w:lang w:val="sr-CS"/>
        </w:rPr>
        <w:t xml:space="preserve"> констатује да  понуда наведених понуђача не садржи битне недостатке,  односно да је прихватљива, па  Наручиоцу предлаже да уговор о јавној набавци додели понуђачу </w:t>
      </w:r>
      <w:r>
        <w:rPr>
          <w:b/>
          <w:sz w:val="22"/>
          <w:szCs w:val="22"/>
        </w:rPr>
        <w:t>„Транскоп“</w:t>
      </w:r>
      <w:r>
        <w:rPr>
          <w:sz w:val="22"/>
          <w:szCs w:val="22"/>
        </w:rPr>
        <w:t xml:space="preserve"> доо, Жабари, улица Кнеза Милоша број 11, ПИБ 100442911, матични број 07609558,  кога заступа Емил Милорадовић</w:t>
      </w:r>
      <w:r>
        <w:rPr>
          <w:sz w:val="22"/>
          <w:szCs w:val="22"/>
          <w:lang w:val="sr-CS"/>
        </w:rPr>
        <w:t xml:space="preserve"> , за све три партиј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Извештаја о стручној оцени понуда понуђача, утврђује се да је понуда понуђача коме је додељен уговор о јавној набавци, прихватљив јер не садржи битне недостаке понуде, па овлашћено лице доноси одлуку о додели уговора у предметном поступку јавне набавке као у диспозитиву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Наручиоцу захтев за заштиту права у року од 5 дана од дана објављивања исте на Порталу јавних набавки.Захтев се подноси на адресу наручиоца у једном примерку а копија се истовремено доставља Републичкој комисији.Мора садржати доказ о уплати таксе у износу од 60.000,00 динара на прописан рачун јавних прихода као и све податке из члана 151. Закона о јавним набавкама ( „ Службени гласник РС“ број 124/2012, 45/15 и 68/15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уплатном рачуну за уплату административне такс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рачуна: 840-30678845-06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фра плаћања: 153 или 253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ив на број: подаци о броју или ознаци јавне набавке поводом које се подноси захтев за заштиту права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рха: такса за ЗЗП; назив наручиоца; број или ознакa јавне набавке поводом које се подноси захтев за заштиту права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исник: буџет Републике Србије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ив уплатиоца, односно назив подносиоца захтева за заштиту права за којег је извршена уплата таксе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</w:t>
      </w:r>
      <w:r>
        <w:rPr>
          <w:b/>
          <w:sz w:val="22"/>
          <w:szCs w:val="22"/>
          <w:lang w:val="sr-CS"/>
        </w:rPr>
        <w:t xml:space="preserve">НАЧЕЛНИК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sz w:val="22"/>
          <w:szCs w:val="22"/>
        </w:rPr>
        <w:tab/>
        <w:t xml:space="preserve">                      С.Р.Владимир Станић</w:t>
      </w:r>
    </w:p>
    <w:sectPr>
      <w:type w:val="nextPage"/>
      <w:pgSz w:w="11906" w:h="16838"/>
      <w:pgMar w:left="117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3:00Z</dcterms:created>
  <dc:creator>pc</dc:creator>
  <dc:description/>
  <dc:language>en-US</dc:language>
  <cp:lastModifiedBy>Nacelnik</cp:lastModifiedBy>
  <cp:lastPrinted>2016-08-03T12:11:00Z</cp:lastPrinted>
  <dcterms:modified xsi:type="dcterms:W3CDTF">2016-08-03T12:33:00Z</dcterms:modified>
  <cp:revision>2</cp:revision>
  <dc:subject/>
  <dc:title/>
</cp:coreProperties>
</file>