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З А К О Н 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кон о пореском поступку и пореској администрацији(„Сл.гласник РС“бр. 80/2002…105/14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кон о општем управном поступку („Сл.гласник РС“бр. 33/97 и 31/2001 и „Сл.гласник РС“бр. 30/2010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кон о финансирању локалне самоуправе („Сл.гласник РС“бр. 62/06,47/2011,93/2012,99/2013 и 125/2014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кон о порезима на имовину („Сл.гласник РС“бр. 26/2001…68/2014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кон о порезима на имовину  („Сл.гласник РС“бр. 26/2001…68/2014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кон о условном отпису камате и мировању пореског дуга („Сл.гласник РС“бр. 119/2012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кон о заштити животне средине („Сл.гласник РС“бр. 135/2004,36/2009,36/2009,72/2009 и 43/2011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</w:t>
      </w:r>
      <w:r>
        <w:rPr>
          <w:lang w:val="sr-CS"/>
        </w:rPr>
        <w:t>У Р Е Д Б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редба о одређивању активности чије обављање утиче на животну средину („Сл.гласник РС“бр. 109/2009 и 8/2010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редба о критеријумима за утврђивање накнаде за заштиту и унапређење животне средине и највиши износ накнаде („Сл.гласник РС“бр. 11182009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П Р А В И Л Н И Ц 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авилник о обрасцима пореских пријава за утврђивање пореза на имовину („Сл.гласник РС“бр. 108/2013 и 118/2013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бразац ППИ-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бразац ППИ-2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</w:t>
      </w:r>
      <w:r>
        <w:rPr>
          <w:lang w:val="sr-CS"/>
        </w:rPr>
        <w:t>О Д Л У К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43:00Z</dcterms:created>
  <dc:creator>POR</dc:creator>
  <dc:description/>
  <cp:keywords/>
  <dc:language>en-US</dc:language>
  <cp:lastModifiedBy>POR</cp:lastModifiedBy>
  <dcterms:modified xsi:type="dcterms:W3CDTF">2015-10-06T12:07:00Z</dcterms:modified>
  <cp:revision>3</cp:revision>
  <dc:subject/>
  <dc:title>                                     З А К О Н И</dc:title>
</cp:coreProperties>
</file>