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а мера подршке за спровођење пољопривредне политике и политике руралног развоја општине Велика Плана за 2018. годину </w:t>
      </w:r>
      <w:r>
        <w:rPr>
          <w:rFonts w:cs="Times New Roman" w:ascii="Times New Roman" w:hAnsi="Times New Roman"/>
          <w:sz w:val="24"/>
          <w:szCs w:val="24"/>
        </w:rPr>
        <w:t xml:space="preserve">(''Међуопштински службени лист општина Велика Плана и Смедеревска Паланка''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предлога Комисије за спровођење поступка доделе подстицајних средстава за инвестиције у физичку имовину пољопривредних газдинстава, од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2018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члана 22. Пословника Општинског већа општине Велика Плана (''Међуопштински службени лист општина Велика Плана и Смедеревска Паланка'', број 47/2008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нско веће општине Велика Плана на 97. седници одржаној 22.11.2018. године донело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Љ У Ч А К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измени и допуни Закључка о расподели и коришћењу подстицајних средстава за инвестиције у физичку имовину пољопривредних газдинст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Закључку о расподели и коришћењу подстицајних средстава за инвестиције у физичку имовину пољопривредних газдинстава број: 037-224/2018-II, од 12. јула 2018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у о измени и допуни Закључка о расподели и коришћењу подстицајних средстава за инвестиције у физичку имовину пољопривредних газдинстава број: 037-251/2018-II, од 29. августа 2018. године и Закључку о измени и допуни Закључка о расподели и коришћењу подстицајних средстава за инвестиције у физичку имовину пољопривредних газдинстава број: 037-282/2018-II, од 29. октобра 2018. године у тачки 1. број: ''4.361.293,63'' замењује се бројем: ''4.781.620,33''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реда под редним бројем 71. додају се редови под редним бројем 72, 73, 74, 75, 76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77</w:t>
      </w:r>
      <w:r>
        <w:rPr>
          <w:rFonts w:cs="Times New Roman" w:ascii="Times New Roman" w:hAnsi="Times New Roman"/>
          <w:sz w:val="24"/>
          <w:szCs w:val="24"/>
          <w:lang w:val="sr-RS"/>
        </w:rPr>
        <w:t>. који гла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215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носилац захте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износ инвестиције у РС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шифр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 одобрених средстава у РС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98 од 31.10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саилови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1.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</w:rPr>
              <w:t>5799 од 05.11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Јанков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1.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55 од  07.11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ња Јованов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.0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67 од 07.11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јела Алекс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1.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6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4 од 08.11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дица Јовановић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1.4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.8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326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20 од 09.11.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Јелена Марковић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1.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 под УКУПНО мења се и гласи:</w:t>
      </w:r>
    </w:p>
    <w:p>
      <w:pPr>
        <w:pStyle w:val="Normal"/>
        <w:spacing w:before="0" w:after="0"/>
        <w:jc w:val="both"/>
        <w:rPr/>
      </w:pPr>
      <w:r>
        <w:rPr/>
        <w:t>''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57"/>
        <w:gridCol w:w="18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781.620,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сталим деловима Закључак остаје непромење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 објавити на интернет страни Општине Велика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рој: 037-313/2018-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Великој Плани, 22.11.2018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ШТИНСКО ВЕЋЕ ОПШТИНЕ ВЕЛИКА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ор Мат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1:00Z</dcterms:created>
  <dc:creator>Radisa</dc:creator>
  <dc:description/>
  <cp:keywords/>
  <dc:language>en-US</dc:language>
  <cp:lastModifiedBy>Slavica</cp:lastModifiedBy>
  <cp:lastPrinted>2018-11-21T07:39:00Z</cp:lastPrinted>
  <dcterms:modified xsi:type="dcterms:W3CDTF">2018-11-22T13:16:00Z</dcterms:modified>
  <cp:revision>4</cp:revision>
  <dc:subject/>
  <dc:title/>
</cp:coreProperties>
</file>