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члана 25. став 2. Закона о локалним изборима („Службени гласник РС“ број 129/07, 34/10 – УС РС, 54/11, 12/20, 16/20 – аутентично тумачење и 68/20)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>Изборна комисија општине Велика Плана, на седници одржаној 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RS"/>
        </w:rPr>
        <w:t>. јуна 2020. године у 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RS"/>
        </w:rPr>
        <w:t>.00 часова, донела ј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КЉУЧА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ЛАЖЕ СЕ Групи грађана Српска десница – ВЕЛИКА ПЛАНА МОЖЕ БОЉЕ</w:t>
      </w:r>
      <w:r>
        <w:rPr>
          <w:rFonts w:cs="Times New Roman" w:ascii="Times New Roman" w:hAnsi="Times New Roman"/>
          <w:lang w:val="sr-RS"/>
        </w:rPr>
        <w:t xml:space="preserve">, подносиоцу изборне листе кандидата за одборнике Скупштине општине Велика Плана, под називом </w:t>
      </w:r>
      <w:r>
        <w:rPr>
          <w:rFonts w:cs="Times New Roman" w:ascii="Times New Roman" w:hAnsi="Times New Roman"/>
          <w:b/>
          <w:lang w:val="sr-RS"/>
        </w:rPr>
        <w:t xml:space="preserve">Група грађана Српска десница – ВЕЛИКА ПЛАНА МОЖЕ БОЉЕ, </w:t>
      </w:r>
      <w:r>
        <w:rPr>
          <w:rFonts w:cs="Times New Roman" w:ascii="Times New Roman" w:hAnsi="Times New Roman"/>
          <w:lang w:val="sr-RS"/>
        </w:rPr>
        <w:t xml:space="preserve">да најкасније у року од 48 часова од часа достављања овог закључка, отклони недостатке изборне листе и то тако што ће Изборној комисији општине Велика Плана доставити најмање 71 недостајућу правно ваљану потписану изјаву бирача који подржавају изборну листу ( образац ОИКВП-2/2020), са списком тих бирача у писменој и електронској форми (образац ОИКВП-1/2020), поређаних по азбучном реду презимена, и да уреди већ достављени списак бирача у електронској форми, који својим потписом подржавају изборну листу кандидата за одборнике у Скупштини општине Велика Плана, на тај начин што ће исправити назив подносиоца изборне листе, и то тако што уместо назива „Г.Г. Српска десница – ВЕЛИКА ПЛАНА МОЖЕ БОЉЕ“, треба да са стоји назив „ Група грађана Српска десница – ВЕЛИКА ПЛАНА МОЖЕ БОЉЕ“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бразлож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на 5. јуна 2020. године у 23.15 часова, </w:t>
      </w:r>
      <w:r>
        <w:rPr>
          <w:rFonts w:cs="Times New Roman" w:ascii="Times New Roman" w:hAnsi="Times New Roman"/>
          <w:b/>
          <w:lang w:val="sr-RS"/>
        </w:rPr>
        <w:t>Група грађана Српска десница – ВЕЛИКА ПЛАНА МОЖЕ БОЉЕ,</w:t>
      </w:r>
      <w:r>
        <w:rPr>
          <w:rFonts w:cs="Times New Roman" w:ascii="Times New Roman" w:hAnsi="Times New Roman"/>
          <w:lang w:val="sr-RS"/>
        </w:rPr>
        <w:t xml:space="preserve"> поднела је Изборној комисији општине Велика Плана изборну листу под називом </w:t>
      </w:r>
      <w:r>
        <w:rPr>
          <w:rFonts w:cs="Times New Roman" w:ascii="Times New Roman" w:hAnsi="Times New Roman"/>
          <w:b/>
          <w:lang w:val="sr-RS"/>
        </w:rPr>
        <w:t xml:space="preserve">Група грађана Српска десница – ВЕЛИКА ПЛАНА МОЖЕ БОЉЕ, </w:t>
      </w:r>
      <w:r>
        <w:rPr>
          <w:rFonts w:cs="Times New Roman" w:ascii="Times New Roman" w:hAnsi="Times New Roman"/>
          <w:lang w:val="sr-RS"/>
        </w:rPr>
        <w:t>са 13 кандидата за одборнике Скупштине општине Велика Плана на изборима расписаним за 21. јун 2020. год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видом у поднети материјал утврђено је да су уз изборну листу, осим остале законом прописане документације, достављени и Списак бирача који својим потписом подржавају изборну листу кандидата за одборнике у Скупштини општине Велика Плана, у који је уписано 415 бирача, као и изјаве бирача да подржавају изборну листу кандида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вером Списка бирача који својим потписом подржавају изборну листу кандидата за одборнике у Скупштини општине Велика Плана, који списак је достављен у електронској форми, утврђено је да на месту које је предвиђено за назив подносиоца изборне листе уписан назив „Г.Г. Српска десница – ВЕЛИКА ПЛАНА МОЖЕ БОЉЕ“, уместо </w:t>
      </w:r>
      <w:r>
        <w:rPr>
          <w:rFonts w:cs="Times New Roman" w:ascii="Times New Roman" w:hAnsi="Times New Roman"/>
          <w:b/>
          <w:lang w:val="sr-RS"/>
        </w:rPr>
        <w:t>Група грађана Српска десница – ВЕЛИКА ПЛАНА МОЖЕ БОЉ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>Даљом провером Списка бирача који својим потписом подржавају изборну листу кандидата за одборнике у Скупштини општине Велика Плана, кроз апликацију Јединственог бирачког списка, утврђено је да је 54 лица подржало другу изборну листу, да се 32 лица не налази у Јединственом бирачком списку, да се пребивалиште за 3 лица не налази на територији Јединице локалне самоуправе општине Велика Плана, да је 4 лица два или више пута подржало изборну листу, те да постоји 3 случаја у којима је утврђен да лица имају невалидан ЈМБГ, тако да је укупан број правно ваљаних изјава бирача који подржавају изборну листу 31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мајући у виду да, у складу са чланом 18. став 1. закона о локалним изборима, изборну листу својим потписом мора да подржи 30 бирача по предлогу за сваког кандидата на изборној листи, што у случају изборне листе </w:t>
      </w:r>
      <w:r>
        <w:rPr>
          <w:rFonts w:cs="Times New Roman" w:ascii="Times New Roman" w:hAnsi="Times New Roman"/>
          <w:b/>
          <w:lang w:val="sr-RS"/>
        </w:rPr>
        <w:t>Група грађана Српска десница – ВЕЛИКА ПЛАНА МОЖЕ БОЉЕ</w:t>
      </w:r>
      <w:r>
        <w:rPr>
          <w:rFonts w:cs="Times New Roman" w:ascii="Times New Roman" w:hAnsi="Times New Roman"/>
          <w:lang w:val="sr-RS"/>
        </w:rPr>
        <w:t xml:space="preserve"> износи 390, утврђено је да недостају још најмање 71 правно ваљане оверене изјаве бирач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о и због чињенице да је провером Списка бирача који својим потписом подржавају изборну листу кандидата за одборнике у Скупштини општине Велика Плана, који списак је достављен у електронској форми, утврђено да је на месту које је предвиђено за назив подносиоца изборне листе уписан назив „Г.Г. Српска десница – ВЕЛИКА ПЛАНА МОЖЕ БОЉЕ“, уместо </w:t>
      </w:r>
      <w:r>
        <w:rPr>
          <w:rFonts w:cs="Times New Roman" w:ascii="Times New Roman" w:hAnsi="Times New Roman"/>
          <w:b/>
          <w:lang w:val="sr-RS"/>
        </w:rPr>
        <w:t>Група грађана Српска десница – ВЕЛИКА ПЛАНА МОЖЕ БОЉЕ,</w:t>
      </w:r>
      <w:r>
        <w:rPr>
          <w:rFonts w:cs="Times New Roman" w:ascii="Times New Roman" w:hAnsi="Times New Roman"/>
          <w:lang w:val="sr-RS"/>
        </w:rPr>
        <w:t xml:space="preserve"> Изборн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комисја општине Велика Плана утврдила је да наведена листа садржи недостатке који представљају сметњу за њено проглашењ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У складу са наведеним, а на основу члана 25. став 2. Закона о локалним изборима, Изборна комисија општине Велика Плана указује подносиоцу изборне листе  које радње треба да обави ради отклањања наведених недостатака, због чега је одлучено као у диспозитиву овог закљу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Број: 013-28/2020-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У Великој Плани, дана 6. јуна 2020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ИЗБОРНА КОМИСИЈА ОПШТИНЕ ВЕЛИКА ПЛ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sr-RS"/>
        </w:rPr>
        <w:t>ПРЕДСЕДНИ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sr-RS"/>
        </w:rPr>
        <w:t>Страхиња Павешк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4:45:00Z</dcterms:created>
  <dc:creator>Darko</dc:creator>
  <dc:description/>
  <dc:language>en-US</dc:language>
  <cp:lastModifiedBy>Lela</cp:lastModifiedBy>
  <cp:lastPrinted>2020-06-06T17:53:00Z</cp:lastPrinted>
  <dcterms:modified xsi:type="dcterms:W3CDTF">2020-06-06T17:19:00Z</dcterms:modified>
  <cp:revision>3</cp:revision>
  <dc:subject/>
  <dc:title/>
</cp:coreProperties>
</file>