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drawing>
          <wp:inline distT="0" distB="0" distL="0" distR="0">
            <wp:extent cx="904875" cy="849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</w:t>
      </w:r>
      <w:r>
        <w:rPr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-232410</wp:posOffset>
                </wp:positionV>
                <wp:extent cx="46958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XIII СЕМИНАР ПОЉОПРИВРЕД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САВЕТОДАВНЕ И СТРУЧНЕ СЛУЖБ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ЕДЕРЕВО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за пољопривредне произвођ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04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- 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20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.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АГЕ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6.25pt;mso-wrap-distance-left:9.05pt;mso-wrap-distance-right:9.05pt;mso-wrap-distance-top:0pt;mso-wrap-distance-bottom:0pt;margin-top:-18.3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>XIII СЕМИНАР ПОЉОПРИВРЕДН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>САВЕТОДАВНЕ И СТРУЧНЕ СЛУЖБ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>СМЕДЕРЕВО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CS"/>
                        </w:rPr>
                        <w:t>за пољопривредне произвођач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CS"/>
                        </w:rPr>
                        <w:t>04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RS"/>
                        </w:rPr>
                        <w:t>0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RS"/>
                        </w:rPr>
                        <w:t>- 0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RS"/>
                        </w:rPr>
                        <w:t>0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RS"/>
                        </w:rPr>
                        <w:t>20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CS"/>
                        </w:rPr>
                        <w:t>.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RS"/>
                        </w:rPr>
                        <w:t>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RS"/>
                        </w:rPr>
                        <w:t>АГЕ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-89535</wp:posOffset>
                </wp:positionV>
                <wp:extent cx="1256665" cy="102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6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934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80.85pt;mso-wrap-distance-left:9.05pt;mso-wrap-distance-right:9.05pt;mso-wrap-distance-top:0pt;mso-wrap-distance-bottom:0pt;margin-top:-7.0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934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579"/>
        <w:gridCol w:w="3751"/>
      </w:tblGrid>
      <w:tr>
        <w:trPr>
          <w:trHeight w:val="1332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ЛИКА ПЛ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а  04.03.2020.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тар за културу Масу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елика Пл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0 – 10: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здравна реч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дседник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пшт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Велика Плана Игора Матковића 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ректора ПССС „Смедерево“ Горана Павловић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:15 – 10: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озимих усева и прихр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. Владимир Аћ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ратарство и повртарство Нови С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10:40– 11: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екција говеда сименталска ра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.Радивоје Ђурђе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чарско ветеринарски центар Велика Пл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:05 – 11: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индром лежећих кра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р.вет.мед.спец. Слободан Петрови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точарско ветеринарски центар Велика Пл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:30– 11: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продуктивни метаболички проблеми код музних к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. Бранислав Петрујк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ултет ветеринарске медицине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:55 – 12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ортимента кукуруза за 2020. г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ипл.инж. Ненад Лазареви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кукуруз Земун Пољ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:20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Наводњавање пшенице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Задруге у пољопривред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пл.инж. Драгомир Рад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: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- 13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напређење производње млека и мес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пл.инж. Радиша Петр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- 13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- 14: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верзификација производње на пољопривредном газдинству-производи од мл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. Ведран Томи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: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 14: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нове органске производњ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пл.инж. Жаклина Младен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:25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рални развој са посебним освртом на предприступне фондове ЕУ-ИПАР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инж. Горан Павловић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МЕДЕРЕВСКА ПАЛА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етвртак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0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03.2020.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а скупштине општ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00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дравна реч председ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е Смедеревска Пала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 Вучен и  директора ПССС „Смедерево“ Горана Павловић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15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вестициона анализа производње на пољопривредном газ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. Јонел Суб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економику пољопривреде Бео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40–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:0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едлог сортимента јарих култура за 2020. год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пл. инж. Дејан Милосављеви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нститут за ратарство и повртарство Нови С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05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bookmarkStart w:id="0" w:name="_Hlk3361383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тицај абиотичких фактора и значај појединих агротех. мера у производњи пасуља и боран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траживач сарад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 Кр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повртарство С.Пала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bookmarkStart w:id="1" w:name="_Hlk33613833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30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штита поврћ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. Младен Ђорђе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гомаркет Крагујева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55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тоде у повртарству-П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.инж. Жаклина Младеновић Институт за економику пољопривреде Бео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15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лести винове лозе-П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инж. Славица Стојк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35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:5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Трошкови на пољ.газдин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Подршка спровођењу ИПАРД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I 2014-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.инж. Снежана Петр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ноградарски реги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.инж. Горан Ђорђе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– 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рад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пл.инж. Зоран Недељкови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МЕДЕРЕ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так  06.03.2020.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00 – 10: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нтар за културу Смедере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дравна реч представника града Смедерева и директора ПССС „Смедерево“ Горана Павловић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15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хнологија производње јагодастог воћ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.др. Јасминка Миливоје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љопривредни Факултет Зему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:40 – 11: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хнологија производње јабуке са перспективним сортименто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др. Дејан Ђуро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љопривредни Факултет Зему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11:05 – 11: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ремена технологија заштите воћа Др.Предраг Миловано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леника фитофарм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:30 – 12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јава смрдљивих стеница и њихово сузбиј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.Марко Иња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. Александра Коњеви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љопривредни факултет Нови С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:15 - 12:4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куелни проблеми у заштити воћ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пл.инж. Јованка Петрови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грос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:45 - 13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изводни програм хемијске индустрије „ Жупе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 Александар Рист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па Крушева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:15 - 13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едитна подршка у пољопривре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ушан Стојанови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анка Инте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:45 - 14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:05 - 14: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Исхрана воћа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Унапређење производње и прераде грожђ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.инж. Биљана Никол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:45 – 15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рада малих количина производа биљног и жив. порекла на традиционалан нач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.инж. Бобан Марк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:05 - 15: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Подизање стандарда Глобал Га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инж. Горан Ђорђе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footerReference w:type="default" r:id="rId5"/>
      <w:type w:val="nextPage"/>
      <w:pgSz w:w="11906" w:h="16838"/>
      <w:pgMar w:left="864" w:right="864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Пољопривредна саветодавна и стручна служба „Смедерево“, Железничка бб, 11431 Колари, Смедерево, </w:t>
    </w:r>
    <w:r>
      <w:rPr>
        <w:sz w:val="18"/>
        <w:szCs w:val="18"/>
      </w:rPr>
      <w:t xml:space="preserve">Тел: (026) </w:t>
    </w:r>
    <w:r>
      <w:rPr>
        <w:sz w:val="18"/>
        <w:szCs w:val="18"/>
        <w:lang w:val="sr-CS"/>
      </w:rPr>
      <w:t>4</w:t>
    </w:r>
    <w:r>
      <w:rPr>
        <w:sz w:val="18"/>
        <w:szCs w:val="18"/>
      </w:rPr>
      <w:t xml:space="preserve">711-035, </w:t>
    </w:r>
    <w:r>
      <w:rPr>
        <w:sz w:val="18"/>
        <w:szCs w:val="18"/>
        <w:lang w:val="sr-CS"/>
      </w:rPr>
      <w:t>4</w:t>
    </w:r>
    <w:r>
      <w:rPr>
        <w:sz w:val="18"/>
        <w:szCs w:val="18"/>
      </w:rPr>
      <w:t xml:space="preserve">711-038, </w:t>
    </w:r>
    <w:r>
      <w:rPr>
        <w:sz w:val="18"/>
        <w:szCs w:val="18"/>
        <w:lang w:val="sr-CS"/>
      </w:rPr>
      <w:t>4</w:t>
    </w:r>
    <w:r>
      <w:rPr>
        <w:sz w:val="18"/>
        <w:szCs w:val="18"/>
      </w:rPr>
      <w:t>711-039</w:t>
    </w:r>
    <w:r>
      <w:rPr>
        <w:sz w:val="18"/>
        <w:szCs w:val="18"/>
        <w:lang w:val="sr-CS"/>
      </w:rPr>
      <w:t xml:space="preserve">, </w:t>
    </w:r>
    <w:r>
      <w:rPr>
        <w:sz w:val="18"/>
        <w:szCs w:val="18"/>
      </w:rPr>
      <w:t xml:space="preserve">Факс: (026) </w:t>
    </w:r>
    <w:r>
      <w:rPr>
        <w:sz w:val="18"/>
        <w:szCs w:val="18"/>
        <w:lang w:val="sr-CS"/>
      </w:rPr>
      <w:t>4</w:t>
    </w:r>
    <w:r>
      <w:rPr>
        <w:sz w:val="18"/>
        <w:szCs w:val="18"/>
      </w:rPr>
      <w:t>711-035</w:t>
    </w:r>
    <w:r>
      <w:rPr>
        <w:sz w:val="18"/>
        <w:szCs w:val="18"/>
        <w:lang w:val="sr-CS"/>
      </w:rPr>
      <w:t xml:space="preserve">, </w:t>
    </w:r>
    <w:r>
      <w:rPr>
        <w:sz w:val="18"/>
        <w:szCs w:val="18"/>
      </w:rPr>
      <w:t xml:space="preserve">Е-маил: </w:t>
    </w:r>
    <w:hyperlink r:id="rId1">
      <w:r>
        <w:rPr>
          <w:rStyle w:val="InternetLink"/>
          <w:rFonts w:cs="Arial" w:ascii="Arial" w:hAnsi="Arial"/>
          <w:sz w:val="18"/>
          <w:szCs w:val="18"/>
          <w:lang w:val="sr-CS"/>
        </w:rPr>
        <w:t>info@</w:t>
      </w:r>
      <w:r>
        <w:rPr>
          <w:rStyle w:val="InternetLink"/>
          <w:rFonts w:cs="Arial" w:ascii="Arial" w:hAnsi="Arial"/>
          <w:sz w:val="18"/>
          <w:szCs w:val="18"/>
          <w:lang w:val="sr-Latn-CS"/>
        </w:rPr>
        <w:t>psssd.org</w:t>
      </w:r>
      <w:r>
        <w:rPr>
          <w:rStyle w:val="InternetLink"/>
          <w:rFonts w:cs="Arial" w:ascii="Arial" w:hAnsi="Arial"/>
          <w:sz w:val="18"/>
          <w:szCs w:val="18"/>
          <w:lang w:val="sr-CS"/>
        </w:rPr>
        <w:t>.rs</w:t>
      </w:r>
    </w:hyperlink>
  </w:p>
  <w:p>
    <w:pPr>
      <w:pStyle w:val="Footer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sssd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2:00Z</dcterms:created>
  <dc:creator>Zavod</dc:creator>
  <dc:description/>
  <cp:keywords/>
  <dc:language>en-US</dc:language>
  <cp:lastModifiedBy>Racunar-5</cp:lastModifiedBy>
  <cp:lastPrinted>2020-02-27T07:42:00Z</cp:lastPrinted>
  <dcterms:modified xsi:type="dcterms:W3CDTF">2020-03-02T09:46:00Z</dcterms:modified>
  <cp:revision>12</cp:revision>
  <dc:subject/>
  <dc:title>II СЕМИНАР ПОЉОПРИВРЕДНЕ СТРУЧНЕ СЛУЖБЕ „СМЕДЕРЕВО“</dc:title>
</cp:coreProperties>
</file>