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1" w:leader="none"/>
          <w:tab w:val="right" w:pos="9360" w:leader="none"/>
        </w:tabs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935990" cy="802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RS"/>
        </w:rPr>
      </w:pPr>
      <w:r>
        <w:rPr>
          <w:rFonts w:cs="Calibri"/>
          <w:lang w:val="sr-Latn-RS"/>
        </w:rPr>
        <w:t>РЕПУБЛИКА СРБИЈА</w:t>
        <w:br/>
        <w:t>ОПШТИНА ВЕЛИКА ПЛАНА</w:t>
        <w:br/>
        <w:t>ОПШТИНСКА УПРАВА</w:t>
        <w:br/>
        <w:t>ОДЕЉЕЊЕ ЗА ИНСПЕКЦИЈСКЕ ПОСЛОВЕ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rPr>
                <w:lang w:val="sr-Latn-RS"/>
              </w:rPr>
            </w:pPr>
            <w:r>
              <w:rPr>
                <w:lang w:val="sr-RS"/>
              </w:rPr>
              <w:t xml:space="preserve">ОРГАН КОЈИ ВРШИ ИНСПЕКЦИЈСКУ КОНТРОЛУ                                 </w:t>
            </w:r>
            <w:r>
              <w:rPr/>
              <w:t xml:space="preserve">   </w:t>
            </w:r>
            <w:r>
              <w:rPr>
                <w:lang w:val="sr-RS"/>
              </w:rPr>
              <w:t xml:space="preserve"> НАЗИВ КОНТРОЛНЕ ЛИСТЕ-ОЗНАКА</w:t>
            </w:r>
          </w:p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lang w:val="sr-RS"/>
              </w:rPr>
            </w:pPr>
            <w:r>
              <w:rPr>
                <w:lang w:val="sr-Latn-RS"/>
              </w:rPr>
              <w:t>КОМУНАЛНА ИНСПЕКЦИЈА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01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 xml:space="preserve">      </w:t>
            </w:r>
            <w:r>
              <w:rPr>
                <w:b/>
                <w:lang w:val="sr-RS"/>
              </w:rPr>
              <w:t>КОНТРОЛНА ЛИСТА</w:t>
            </w:r>
            <w:r>
              <w:rPr>
                <w:b/>
              </w:rPr>
              <w:t xml:space="preserve"> БР. </w:t>
            </w:r>
            <w:r>
              <w:rPr>
                <w:b/>
                <w:lang w:val="sr-RS"/>
              </w:rPr>
              <w:t>19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ОДРЖАВАЊЕ ЧИСТОЋЕ</w:t>
            </w:r>
          </w:p>
          <w:p>
            <w:pPr>
              <w:pStyle w:val="Normal"/>
              <w:spacing w:before="0" w:after="20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НОШЕЊЕ КУЋНОГ СМЕЋА- ОБАВЕЗЕ КОРИСНИКА</w:t>
            </w:r>
          </w:p>
        </w:tc>
      </w:tr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Обавезе корисник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</w:t>
            </w:r>
            <w:r>
              <w:rPr>
                <w:rFonts w:eastAsia="Times New Roman" w:cs="Calibri"/>
                <w:color w:val="000000"/>
              </w:rPr>
              <w:t xml:space="preserve">орисник за одвожење кућног смећа користи услуге </w:t>
            </w:r>
            <w:r>
              <w:rPr>
                <w:rFonts w:eastAsia="Times New Roman" w:cs="Calibri"/>
                <w:color w:val="000000"/>
                <w:lang w:val="sr-RS"/>
              </w:rPr>
              <w:t>вршиоца комуналне делатност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lang w:val="sr-RS"/>
              </w:rPr>
              <w:t>да-     05     -бр. бодова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w:rPr>
                <w:lang w:val="sr-RS"/>
              </w:rPr>
              <w:t>не-     00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К</w:t>
            </w:r>
            <w:r>
              <w:rPr>
                <w:rFonts w:eastAsia="Times New Roman" w:cs="Calibri"/>
                <w:color w:val="000000"/>
              </w:rPr>
              <w:t>орисник поштује забрану спаљивања, уништавања, закопавања или уклањања смећа на неки други начи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w:rPr>
                <w:lang w:val="sr-RS"/>
              </w:rPr>
              <w:t>да-    05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не-    00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К</w:t>
            </w:r>
            <w:r>
              <w:rPr>
                <w:rFonts w:eastAsia="Times New Roman" w:cs="Calibri"/>
                <w:color w:val="000000"/>
              </w:rPr>
              <w:t xml:space="preserve">орисник кућно смеће износи у контејнере или кесе, у складу са одредбама одлуке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w:rPr>
                <w:lang w:val="sr-RS"/>
              </w:rPr>
              <w:t>да-     05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не-      00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К</w:t>
            </w:r>
            <w:r>
              <w:rPr>
                <w:rFonts w:eastAsia="Times New Roman" w:cs="Calibri"/>
                <w:color w:val="000000"/>
              </w:rPr>
              <w:t>орисник је кабасти предмет који не жели више да користи изнео и оставио на месту и у време предвиђеним одлуко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w:rPr>
                <w:lang w:val="sr-RS"/>
              </w:rPr>
              <w:t>да-     05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не-      00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6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К</w:t>
            </w:r>
            <w:r>
              <w:rPr>
                <w:rFonts w:eastAsia="Times New Roman" w:cs="Calibri"/>
                <w:color w:val="000000"/>
              </w:rPr>
              <w:t>рајњи корисник у смислу Закона о амбалажном отпаду,  редовно преузима комунални амбалажни отпа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w:rPr>
                <w:lang w:val="sr-RS"/>
              </w:rPr>
              <w:t>да-     05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не-      00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7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К</w:t>
            </w:r>
            <w:r>
              <w:rPr>
                <w:rFonts w:eastAsia="Times New Roman" w:cs="Calibri"/>
                <w:color w:val="000000"/>
              </w:rPr>
              <w:t>рајњи корисник у смислу Закона о амбалажном отпаду, поступа са комуналним амбалажним отпадом у складу са одредбама одлуке (не меша тај отпад са кућним смећем и не одлаже га у контејнер или поред контејнера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w:rPr>
                <w:lang w:val="sr-RS"/>
              </w:rPr>
              <w:t>да-     05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не-      00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8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  <w:lang w:val="sr-RS"/>
              </w:rPr>
              <w:t>К</w:t>
            </w:r>
            <w:r>
              <w:rPr>
                <w:rFonts w:eastAsia="Times New Roman" w:cs="Calibri"/>
                <w:color w:val="000000"/>
              </w:rPr>
              <w:t xml:space="preserve">онтејнери су постављени на месту које је за то изграђено, уређено или одређено и не померају се са тих места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w:rPr>
                <w:lang w:val="sr-RS"/>
              </w:rPr>
              <w:t>да-     05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не-      00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9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И</w:t>
            </w:r>
            <w:r>
              <w:rPr>
                <w:rFonts w:eastAsia="Times New Roman" w:cs="Calibri"/>
                <w:color w:val="000000"/>
              </w:rPr>
              <w:t>нвеститор/власник објекта/ привременог објекта је набавио потребан број контејнера за објека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w:rPr>
                <w:lang w:val="sr-RS"/>
              </w:rPr>
              <w:t>да-     05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не-      00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И</w:t>
            </w:r>
            <w:r>
              <w:rPr>
                <w:rFonts w:eastAsia="Times New Roman" w:cs="Calibri"/>
                <w:color w:val="000000"/>
              </w:rPr>
              <w:t>нвеститор пословног објекта/власник привременог објекта постављене контејнере одржава уредно и по потреби замењуј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w:rPr>
                <w:lang w:val="sr-RS"/>
              </w:rPr>
              <w:t>да-     05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не-      00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К</w:t>
            </w:r>
            <w:r>
              <w:rPr>
                <w:rFonts w:eastAsia="Times New Roman" w:cs="Calibri"/>
                <w:color w:val="000000"/>
              </w:rPr>
              <w:t>орисник кућно смеће/комунални отпад одлаже у контејнер водећи бригу да при томе не оштети или уништи контејнер (баца само кућно смеће, не баца жар, не пали смеће, не сипа течност идр.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w:rPr>
                <w:lang w:val="sr-RS"/>
              </w:rPr>
              <w:t>да-     05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не-      00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 xml:space="preserve">Kорисник је 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вршиоцу комуналне делатности </w:t>
            </w:r>
            <w:r>
              <w:rPr>
                <w:rFonts w:eastAsia="Times New Roman" w:cs="Calibri"/>
                <w:color w:val="000000"/>
              </w:rPr>
              <w:t xml:space="preserve">поднео захтев за одвожење смећа које не спада у кућно смеће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w:rPr>
                <w:lang w:val="sr-RS"/>
              </w:rPr>
              <w:t>да-     05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не-      00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 xml:space="preserve">Kорисник је пре изношења шута или шљаке на одређено место, о томе обавестио </w:t>
            </w:r>
            <w:r>
              <w:rPr>
                <w:rFonts w:eastAsia="Times New Roman" w:cs="Calibri"/>
                <w:color w:val="000000"/>
                <w:lang w:val="sr-RS"/>
              </w:rPr>
              <w:t>вршиоца комуналне делатност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w:rPr>
                <w:lang w:val="sr-RS"/>
              </w:rPr>
              <w:t>да-     05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не-      00   -бр. бодова</w:t>
            </w:r>
          </w:p>
        </w:tc>
      </w:tr>
    </w:tbl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Напомена:</w:t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RS"/>
              </w:rPr>
              <w:t>Максималан број бодова</w:t>
            </w:r>
            <w:r>
              <w:rPr>
                <w:b/>
              </w:rPr>
              <w:t>:</w:t>
            </w:r>
            <w:r>
              <w:rPr>
                <w:b/>
                <w:lang w:val="sr-RS"/>
              </w:rPr>
              <w:t xml:space="preserve">                                                                            Утврђени број бодова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b/>
                <w:lang w:val="sr-RS"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51-6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1-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5-4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1-2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00-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М.П. 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sectPr>
      <w:type w:val="nextPage"/>
      <w:pgSz w:w="12240" w:h="15840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Calibri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3:08:00Z</dcterms:created>
  <dc:creator>slavica.zugic</dc:creator>
  <dc:description/>
  <cp:keywords/>
  <dc:language>en-US</dc:language>
  <cp:lastModifiedBy>Vučić</cp:lastModifiedBy>
  <dcterms:modified xsi:type="dcterms:W3CDTF">2016-10-28T12:24:00Z</dcterms:modified>
  <cp:revision>6</cp:revision>
  <dc:subject/>
  <dc:title/>
</cp:coreProperties>
</file>