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ПШТИНА ВЕЛИКА ПЛАНА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ска упра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ељење за урбанизам и грађевину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мовинско-правне и комунално-стамбене послов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сек за урбанизам, грађевин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и комунално-стамбене послове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 xml:space="preserve">Број: </w:t>
      </w:r>
      <w:r>
        <w:rPr>
          <w:b/>
          <w:bCs/>
          <w:sz w:val="24"/>
          <w:szCs w:val="24"/>
          <w:lang w:val="sr-CS"/>
        </w:rPr>
        <w:t>353-</w:t>
      </w:r>
      <w:r>
        <w:rPr>
          <w:b/>
          <w:bCs/>
          <w:sz w:val="24"/>
          <w:szCs w:val="24"/>
          <w:lang w:val="sr-RS"/>
        </w:rPr>
        <w:t>100</w:t>
      </w:r>
      <w:r>
        <w:rPr>
          <w:b/>
          <w:bCs/>
          <w:sz w:val="24"/>
          <w:szCs w:val="24"/>
          <w:lang w:val="sr-CS"/>
        </w:rPr>
        <w:t>/20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CS"/>
        </w:rPr>
        <w:t>5-</w:t>
      </w:r>
      <w:r>
        <w:rPr>
          <w:b/>
          <w:bCs/>
          <w:sz w:val="24"/>
          <w:szCs w:val="24"/>
          <w:lang w:val="sl-SI"/>
        </w:rPr>
        <w:t>III</w:t>
      </w:r>
      <w:r>
        <w:rPr>
          <w:b/>
          <w:bCs/>
          <w:sz w:val="24"/>
          <w:szCs w:val="24"/>
          <w:lang w:val="sr-CS"/>
        </w:rPr>
        <w:t>/0</w:t>
      </w:r>
      <w:r>
        <w:rPr>
          <w:b/>
          <w:bCs/>
          <w:sz w:val="24"/>
          <w:szCs w:val="24"/>
          <w:lang w:val="en-US"/>
        </w:rPr>
        <w:t>6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Датум: </w:t>
      </w:r>
      <w:r>
        <w:rPr>
          <w:b/>
          <w:sz w:val="24"/>
          <w:szCs w:val="24"/>
          <w:lang w:val="sr-Latn-RS"/>
        </w:rPr>
        <w:t>10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sr-CS"/>
        </w:rPr>
        <w:t>5.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ЛИКА ПЛАНА</w:t>
      </w:r>
    </w:p>
    <w:p>
      <w:pPr>
        <w:pStyle w:val="Normal"/>
        <w:jc w:val="both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</w:rPr>
        <w:tab/>
        <w:t>Општинска управа, Одељење за урбанизам и грађевину, имовинско-правне и комунално-стамбене послове, Одсек за урбанизам, грађевину и комунално-стамбене послове</w:t>
      </w:r>
      <w:r>
        <w:rPr>
          <w:sz w:val="24"/>
          <w:szCs w:val="24"/>
          <w:lang w:val="sr-CS"/>
        </w:rPr>
        <w:t>, поступајући по захтеву</w:t>
      </w:r>
      <w:r>
        <w:rPr>
          <w:b/>
          <w:sz w:val="24"/>
          <w:szCs w:val="24"/>
          <w:lang w:val="sr-CS"/>
        </w:rPr>
        <w:t xml:space="preserve"> Шкалак Драгана из Велике Плане, улица Сувоборска бр.2, за издавање локацијских услова за доградњу приземног помоћног објекта на локацији у Великој Плани, улица Сувоборска бр.2</w:t>
      </w:r>
      <w:r>
        <w:rPr>
          <w:sz w:val="24"/>
          <w:szCs w:val="24"/>
          <w:lang w:val="sr-CS"/>
        </w:rPr>
        <w:t xml:space="preserve">, на основу </w:t>
      </w:r>
      <w:r>
        <w:rPr>
          <w:sz w:val="24"/>
          <w:szCs w:val="24"/>
        </w:rPr>
        <w:t>чла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lang w:val="sr-CS"/>
        </w:rPr>
        <w:t>по овлашћењу начелника општинске управе бр. 112–242/2009–</w:t>
      </w:r>
      <w:r>
        <w:rPr>
          <w:sz w:val="24"/>
          <w:szCs w:val="24"/>
          <w:lang w:val="sr-Latn-CS"/>
        </w:rPr>
        <w:t xml:space="preserve">III- </w:t>
      </w:r>
      <w:r>
        <w:rPr>
          <w:sz w:val="24"/>
          <w:szCs w:val="24"/>
          <w:lang w:val="sr-CS"/>
        </w:rPr>
        <w:t xml:space="preserve">од 29.07.2009. год, доноси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  А  К  Љ  У  Ч  А  К   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  <w:highlight w:val="yellow"/>
          <w:lang w:val="sr-CS"/>
        </w:rPr>
      </w:pPr>
      <w:r>
        <w:rPr>
          <w:b/>
          <w:sz w:val="24"/>
          <w:szCs w:val="24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 xml:space="preserve">1.ОДБАЦУЈЕ се захтев, Шкалак Драгана из Велике Плане, улица Сувоборска бр.2, за издавање локацијских услова за доградњу приземног помоћног објекта на локацији у Великој Плани, улица Сувоборска бр.2, к.п.бр.5330 КО Велика Плана,  због формалних недостатака, односно из разлога што уз захтев није приложена документација прописана Планом Генералне регулације Велика Плана </w:t>
      </w:r>
      <w:r>
        <w:rPr>
          <w:b/>
          <w:sz w:val="24"/>
          <w:szCs w:val="24"/>
        </w:rPr>
        <w:t>(''Међуопштински службени лист</w:t>
      </w:r>
      <w:r>
        <w:rPr>
          <w:b/>
          <w:sz w:val="24"/>
          <w:szCs w:val="24"/>
          <w:lang w:val="sr-CS"/>
        </w:rPr>
        <w:t xml:space="preserve"> општина Велика Плана и Смедеревска Паланка'',</w:t>
      </w:r>
      <w:r>
        <w:rPr>
          <w:b/>
          <w:sz w:val="24"/>
          <w:szCs w:val="24"/>
        </w:rPr>
        <w:t xml:space="preserve"> бр. </w:t>
      </w:r>
      <w:r>
        <w:rPr>
          <w:b/>
          <w:sz w:val="24"/>
          <w:szCs w:val="24"/>
          <w:lang w:val="sr-CS"/>
        </w:rPr>
        <w:t>1/2014) и т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верене сагласности власника суседних катастарских парцела бр.5331 и 5353 обе КО Велика Плана 1 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доказ о власништву за катастарске парцеле бр.5331 и 5353 обе КО Велика Плана 1,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зиром да је планирана доградња објекта на мањој удаљености од 1,0м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>2.Уколико подносилац захтева у року од 10 (десет) дана од пријема овог закључка а најкасније у року од 30 дана од његовог објављивања на интернет страници Општинске управе Општине Велика Плана, поднесе усаглашени захтев и отклони све недостатке утврђене ставом 1. овог закључка, не плаћа поново административну таксу за подношење захтев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Heading2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  б  р  а  з  л  о  ж  е  њ 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Шкалак Драган из Велике Плане, улица Сувоборска бр.2, поднео је захтев овом Одељењу бр.353-100/2015-///-06 од 07.08.2015 године, за издавање локацијских услова за доградњу приземног помоћног објекта на локацији у Великој Плани, улица Сувоборска бр.2, к.п.бр.5330 КО Велика Пла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з захтев за издавање локацијских услова, именовани је приложио документацију прописану чланом 6. Правилника о поступку спровођења обједињене процедуре (Службени гласник РС,бр.22/2015)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 xml:space="preserve">Увидом у достављену документацију, надлежни орган је утврдио да  уз захтев није приложена сагласност суседа обзиром да је планирана изградња објекта на мањој удаљености од 1,0м.  Планом Генералне регулације Велика Плана </w:t>
      </w:r>
      <w:r>
        <w:rPr>
          <w:sz w:val="24"/>
          <w:szCs w:val="24"/>
        </w:rPr>
        <w:t>(''Међуопштински службени лист</w:t>
      </w:r>
      <w:r>
        <w:rPr>
          <w:sz w:val="24"/>
          <w:szCs w:val="24"/>
          <w:lang w:val="sr-CS"/>
        </w:rPr>
        <w:t xml:space="preserve"> општина Велика Плана и Смедеревска Паланка'',</w:t>
      </w:r>
      <w:r>
        <w:rPr>
          <w:sz w:val="24"/>
          <w:szCs w:val="24"/>
        </w:rPr>
        <w:t xml:space="preserve"> бр. </w:t>
      </w:r>
      <w:r>
        <w:rPr>
          <w:sz w:val="24"/>
          <w:szCs w:val="24"/>
          <w:lang w:val="sr-CS"/>
        </w:rPr>
        <w:t xml:space="preserve">1/2014 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>, прописано је да се  удаљеност новог објекта од другог објекта, било које врсте изградње утврђује применом правила о удаљености новог објекта од границе суседне парцеле, које је прописано у посебним правилима градње или уз сагласност суседа уколико је планирана изградња на мањој удаљености од удаљености дефинисане у посебним правилима грађењ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остојеће објекте дозвољена је замена постојећег објекта, реконструкција, доградња, надградња, адаптација, санација, инвестиционо оджавање и текуће (редовно) одржавање објекта, као и промена намене уз поштовање свих прописаних урбанистичких параметара који се примњеују за нову изградњ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члана 8. Правилника о поступку спровођења обједињене процедуре (Службени гласник РС,бр.22/2015), надлежни орган је утврдио да нису испуњени формални услови за даље поступање по захтеву прописани чланом 7.Правилника и одлучио је као у диспозитиву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ПУТСТВО О ПРАВНОМ СРЕДСТВУ</w:t>
      </w:r>
      <w:r>
        <w:rPr>
          <w:sz w:val="24"/>
          <w:szCs w:val="24"/>
          <w:lang w:val="sr-CS"/>
        </w:rPr>
        <w:t>: Против овог закључка може се изјавити приговор Општинском већу Општине Велика Плана у року од 3 дана од достављања закључк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Жалба се таксира са 245,00 динара административне такс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2697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рагољуб Живковић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ип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9pt;mso-wrap-distance-right:0pt;mso-wrap-distance-top:0pt;mso-wrap-distance-bottom:0pt;margin-top:29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рагољуб Живковић,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ип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697480" cy="46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.8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подносиоцу захте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архи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17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;Times New Roman" w:hAnsi="CTimes;Times New Roman" w:cs="C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;Times New Roman" w:hAnsi="CTimes;Times New Roman" w:cs="CTimes;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31:00Z</dcterms:created>
  <dc:creator>7</dc:creator>
  <dc:description/>
  <cp:keywords/>
  <dc:language>en-US</dc:language>
  <cp:lastModifiedBy>Natasa</cp:lastModifiedBy>
  <cp:lastPrinted>2015-07-10T11:32:00Z</cp:lastPrinted>
  <dcterms:modified xsi:type="dcterms:W3CDTF">2015-08-11T11:28:00Z</dcterms:modified>
  <cp:revision>74</cp:revision>
  <dc:subject/>
  <dc:title>Republika Srbija</dc:title>
</cp:coreProperties>
</file>