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6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5. став 1. тачка 5) Закона о локалним изборима („Службени гласник РС“ број 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129/2007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CC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34/2010</w:t>
      </w:r>
      <w:r>
        <w:rPr>
          <w:rFonts w:cs="Times New Roman" w:ascii="Times New Roman" w:hAnsi="Times New Roman"/>
          <w:color w:val="000000"/>
          <w:sz w:val="22"/>
          <w:szCs w:val="22"/>
        </w:rPr>
        <w:t> - Одлука УС РС, </w:t>
      </w:r>
      <w:r>
        <w:rPr>
          <w:rFonts w:cs="Times New Roman" w:ascii="Times New Roman" w:hAnsi="Times New Roman"/>
          <w:sz w:val="22"/>
          <w:szCs w:val="22"/>
        </w:rPr>
        <w:t>54/2011</w:t>
      </w:r>
      <w:r>
        <w:rPr>
          <w:rFonts w:cs="Times New Roman" w:ascii="Times New Roman" w:hAnsi="Times New Roman"/>
          <w:color w:val="000000"/>
          <w:sz w:val="22"/>
          <w:szCs w:val="22"/>
        </w:rPr>
        <w:t>, 12/2020-I и </w:t>
      </w:r>
      <w:r>
        <w:rPr>
          <w:rFonts w:cs="Times New Roman" w:ascii="Times New Roman" w:hAnsi="Times New Roman"/>
          <w:sz w:val="22"/>
          <w:szCs w:val="22"/>
        </w:rPr>
        <w:t>12/2020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II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>Изборна комисија општине Велика Плана, на  седници одржаној 4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арта 2020. године, донела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 Е Ш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 прописивању образаца за спровођење појединих изборних радњи за избор одборника за Скупштину општине Велика Пла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расписа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них за 2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 април 2020. године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једине радње при спровођењу избора за одборнике у Скупштини општине Велика Плана за изборе расписане за 26. април 2020. године, вршиће се према обрасцима који су саставни део овог решења и то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бразац ОИКВП-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/2020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sr-RS"/>
        </w:rPr>
        <w:t>Списак бирача који својим потписом подржавају изборну листу кандидата за одборнике у Скупштини општине Велика Плана за изборе расписане за 26. април 2020. године;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Образац ОИКВП-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b/>
          <w:sz w:val="22"/>
          <w:szCs w:val="22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Изјава бирача да подржава изборну листу кандидата за одборнике у Скупштини општине Велика Плана за изборе расписане за 26. април 2020. године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тврда о изборном праву, потврда о пребивалишту и уверење о држављанству за кандидате за одборнике у Скупштини општине Велика Плана издају се на обрасцима надлежних орга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во решење објавити на званичној интернет страници општине Велика Плана www.velikaplana.rs и „Међуопштинском листу општина Велика Плана и Смедеревска Паланка“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spacing w:val="8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Број: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sr-Latn-RS"/>
        </w:rPr>
        <w:t>013-1/2020-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>У Великој Плани, дана 4. марта 2020. годин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8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8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8"/>
          <w:sz w:val="28"/>
          <w:szCs w:val="28"/>
          <w:lang w:val="ru-RU"/>
        </w:rPr>
        <w:t>ИЗБОРНА КОМИСИЈА ОПШТИНЕ ВЕЛИКА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sr-Latn-CS"/>
        </w:rPr>
        <w:t xml:space="preserve">         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 xml:space="preserve"> ПРЕДСЕДНИК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Arial"/>
          <w:b/>
          <w:b/>
          <w:spacing w:val="8"/>
          <w:sz w:val="22"/>
          <w:szCs w:val="22"/>
          <w:lang w:val="ru-RU"/>
        </w:rPr>
      </w:pPr>
      <w:r>
        <w:rPr>
          <w:rFonts w:cs="Arial" w:ascii="Times New Roman" w:hAnsi="Times New Roman"/>
          <w:b/>
          <w:spacing w:val="8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ab/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sr-Latn-CS"/>
        </w:rPr>
        <w:t xml:space="preserve">         </w:t>
      </w:r>
      <w:r>
        <w:rPr>
          <w:rFonts w:cs="Times New Roman" w:ascii="Times New Roman" w:hAnsi="Times New Roman"/>
          <w:b/>
          <w:spacing w:val="8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>Страхиња Павешковић</w:t>
      </w:r>
    </w:p>
    <w:p>
      <w:pPr>
        <w:pStyle w:val="Normal"/>
        <w:rPr>
          <w:rFonts w:ascii="Times New Roman" w:hAnsi="Times New Roman" w:cs="Times New Roman"/>
          <w:spacing w:val="8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8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2:00Z</dcterms:created>
  <dc:creator>Milan Culjkovic</dc:creator>
  <dc:description/>
  <cp:keywords/>
  <dc:language>en-US</dc:language>
  <cp:lastModifiedBy>Darko</cp:lastModifiedBy>
  <cp:lastPrinted>2020-03-04T14:03:00Z</cp:lastPrinted>
  <dcterms:modified xsi:type="dcterms:W3CDTF">2020-03-05T13:44:00Z</dcterms:modified>
  <cp:revision>10</cp:revision>
  <dc:subject/>
  <dc:title/>
</cp:coreProperties>
</file>