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25. став 3. Закона о локалним изборима („Службени гласник РС“ број 129/2007, 34/2010-Одлука УС, 54/2011, 12/2020, 16/2020-аутентично тумачење и 68/2020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борна комисија општине Велика Плана на седници одржаној 6. јуна 2020. године, у 17.00 часова, донела ј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 Е Ш Е Њ Е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sr-RS"/>
        </w:rPr>
        <w:t>ОДБИЈА СЕ</w:t>
      </w:r>
      <w:r>
        <w:rPr>
          <w:rFonts w:cs="Times New Roman" w:ascii="Times New Roman" w:hAnsi="Times New Roman"/>
          <w:lang w:val="sr-RS"/>
        </w:rPr>
        <w:t xml:space="preserve"> проглашење изборне листе кандидата за одборнике Скупштине општине Велика Плана на изборима расписаним за 21. јун 2020. године, под називом ДРАГАН МИЛОШЕВИЋ ЗА СИГУРНУ БУДУЋНОСТ-БОЉА СРБИЈА-ДРАГАН ЈОВАНОВИЋ, коју је дана 3. јуна 2020. године поднела БОЉА СРБИ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б р а з л о ж е њ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Дана 3. јуна 2020. године у 13.00 часова Боља Србија поднела је Изборној комисији општине Велика Плана изборну листу под називом ДРАГАН МИЛОШЕВИЋ ЗА СИГУРНУ БУДУЋНОСТ – БОЉА СРБИЈА – ДРАГАН ЈОВАНОВИЋ са 13 кандидата за одборнике Скупштине општине Велика Плана на изборима расписаним за 21. јун 2020. годи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Приликом разматрања наведене изборне листе, на седници 4. јуна 2020. године у 10.00 часова, Изборна комисија општине Велика Плана је утврдила да је изборна листа носи назив ДРАГАН МИЛОШЕВИЋ ЗА СИГУРНУ БУДУЋНОСТ – БОЉА СРБИЈА – ДРАГАН ЈОВАНОВИЋ</w:t>
      </w:r>
      <w:r>
        <w:rPr>
          <w:rFonts w:cs="Times New Roman" w:ascii="Times New Roman" w:hAnsi="Times New Roman"/>
          <w:color w:val="000000"/>
          <w:lang w:val="sr-RS"/>
        </w:rPr>
        <w:t>, да је подносилац те листе БОЉА СРБИЈА, да је носилац изборне листе Драган Милошевић, те да документација предата уз изборну листу такође садржи као назив изборне листе</w:t>
      </w:r>
      <w:r>
        <w:rPr>
          <w:rFonts w:cs="Times New Roman" w:ascii="Times New Roman" w:hAnsi="Times New Roman"/>
          <w:lang w:val="sr-RS"/>
        </w:rPr>
        <w:t xml:space="preserve"> ДРАГАН МИЛОШЕВИЋ ЗА СИГУРНУ БУДУЋНОСТ – БОЉА СРБИЈА – ДРАГАН ЈОВАНОВИЋ</w:t>
      </w:r>
      <w:r>
        <w:rPr>
          <w:rFonts w:cs="Times New Roman" w:ascii="Times New Roman" w:hAnsi="Times New Roman"/>
          <w:color w:val="000000"/>
          <w:lang w:val="sr-RS"/>
        </w:rPr>
        <w:t>, као назив подносиоца изборне листе БОЉА СРБИЈА и као име носиоца изборне листе Драган Милошевић, те да назив изборне листе није у сагласности са називом подносиоца изборне листе који подносилац је политичка странка и да изборна листа садржи синтагму ЗА СИГУРНУ БУДУЋНОСТ, која није део назива политичке странке која је подносилац изборне листе, као и име и презиме Драган Јовановић, лица које није носилац изборне листе и није део назива подносиоца изборне листе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Имајући у виду да је </w:t>
      </w:r>
      <w:r>
        <w:rPr>
          <w:rFonts w:cs="Times New Roman" w:ascii="Times New Roman" w:hAnsi="Times New Roman"/>
          <w:lang w:val="sr-RS"/>
        </w:rPr>
        <w:t xml:space="preserve">Чланом 22. став 1. Закона о локалним изборима („Службени гласник РС“ број 129/07, 34/10 – УС РС, 54/11, 12/20, 16/20 – аутентично тумачење и 68/20) прописано да се </w:t>
      </w:r>
      <w:r>
        <w:rPr>
          <w:rFonts w:cs="Times New Roman" w:ascii="Times New Roman" w:hAnsi="Times New Roman"/>
          <w:color w:val="000000"/>
          <w:lang w:val="sr-RS"/>
        </w:rPr>
        <w:t>н</w:t>
      </w:r>
      <w:r>
        <w:rPr>
          <w:rFonts w:cs="Times New Roman" w:ascii="Times New Roman" w:hAnsi="Times New Roman"/>
          <w:color w:val="000000"/>
        </w:rPr>
        <w:t>азив изборне листе одређује према називу политичке странке која подноси листу, а у назив се може укључити име и презиме лица које политичка странка одреди као носиоца изборне листе</w:t>
      </w:r>
      <w:r>
        <w:rPr>
          <w:rFonts w:cs="Times New Roman" w:ascii="Times New Roman" w:hAnsi="Times New Roman"/>
          <w:color w:val="000000"/>
          <w:lang w:val="sr-RS"/>
        </w:rPr>
        <w:t>, утврђено је да назив изборне листе није одређен у складу са тим одредбама, те је Изборна комисија општине Велика Плана Закључком од 4. јуна 2020. године наложила политичкој странци БОЉА СРБИЈА, да најкасније у року од 48. часова од часа достављања Закључка отклони недостатке изборне листе и то тако што ће Изборној комисији општине Велика Плана доставити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борну листу чији ће </w:t>
      </w:r>
      <w:r>
        <w:rPr>
          <w:rFonts w:cs="Times New Roman" w:ascii="Times New Roman" w:hAnsi="Times New Roman"/>
          <w:color w:val="000000"/>
          <w:lang w:val="sr-RS"/>
        </w:rPr>
        <w:t>н</w:t>
      </w:r>
      <w:r>
        <w:rPr>
          <w:rFonts w:cs="Times New Roman" w:ascii="Times New Roman" w:hAnsi="Times New Roman"/>
          <w:color w:val="000000"/>
        </w:rPr>
        <w:t xml:space="preserve">азив </w:t>
      </w:r>
      <w:r>
        <w:rPr>
          <w:rFonts w:cs="Times New Roman" w:ascii="Times New Roman" w:hAnsi="Times New Roman"/>
          <w:color w:val="000000"/>
          <w:lang w:val="sr-RS"/>
        </w:rPr>
        <w:t xml:space="preserve">бити </w:t>
      </w:r>
      <w:r>
        <w:rPr>
          <w:rFonts w:cs="Times New Roman" w:ascii="Times New Roman" w:hAnsi="Times New Roman"/>
          <w:color w:val="000000"/>
        </w:rPr>
        <w:t>одређ</w:t>
      </w:r>
      <w:r>
        <w:rPr>
          <w:rFonts w:cs="Times New Roman" w:ascii="Times New Roman" w:hAnsi="Times New Roman"/>
          <w:color w:val="000000"/>
          <w:lang w:val="sr-RS"/>
        </w:rPr>
        <w:t>ен</w:t>
      </w:r>
      <w:r>
        <w:rPr>
          <w:rFonts w:cs="Times New Roman" w:ascii="Times New Roman" w:hAnsi="Times New Roman"/>
          <w:color w:val="000000"/>
        </w:rPr>
        <w:t xml:space="preserve"> према називу политичке странке која подноси листу, а у назив </w:t>
      </w:r>
      <w:r>
        <w:rPr>
          <w:rFonts w:cs="Times New Roman" w:ascii="Times New Roman" w:hAnsi="Times New Roman"/>
          <w:color w:val="000000"/>
          <w:lang w:val="sr-RS"/>
        </w:rPr>
        <w:t>се</w:t>
      </w:r>
      <w:r>
        <w:rPr>
          <w:rFonts w:cs="Times New Roman" w:ascii="Times New Roman" w:hAnsi="Times New Roman"/>
          <w:color w:val="000000"/>
        </w:rPr>
        <w:t xml:space="preserve"> може укључити име и презиме лица које политичка странка одреди као носиоца изборне листе</w:t>
      </w:r>
      <w:r>
        <w:rPr>
          <w:rFonts w:cs="Times New Roman" w:ascii="Times New Roman" w:hAnsi="Times New Roman"/>
          <w:color w:val="000000"/>
          <w:lang w:val="sr-RS"/>
        </w:rPr>
        <w:t xml:space="preserve"> на обрасцу ОИКВП-3/2020,</w:t>
      </w:r>
      <w:r>
        <w:rPr>
          <w:rFonts w:cs="Times New Roman" w:ascii="Times New Roman" w:hAnsi="Times New Roman"/>
          <w:lang w:val="sr-RS"/>
        </w:rPr>
        <w:t xml:space="preserve"> прописаном допунским решењем Изборне комисије општине Велика Плана број 013-1/2020-I од 05. марта 2020. године</w:t>
      </w:r>
      <w:r>
        <w:rPr>
          <w:rFonts w:cs="Times New Roman" w:ascii="Times New Roman" w:hAnsi="Times New Roman"/>
          <w:color w:val="000000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писмену изјаву сваког кандидата за одборника Скупштине општине Велика Плана о прихватању кандидатуре за одборника Скупштине општине Велика Плана са уписаним називом изборне листе одређеним у складу са првом алинејом прве тачке Закључка и </w:t>
      </w:r>
      <w:r>
        <w:rPr>
          <w:rFonts w:cs="Times New Roman" w:ascii="Times New Roman" w:hAnsi="Times New Roman"/>
          <w:lang w:val="sr-RS"/>
        </w:rPr>
        <w:t xml:space="preserve"> називом подносиоца изборне листе на обрасцу ОИКВП-4/2020, прописаном допунским решењем Изборне комисије општине Велика Плана број 013-1/2020-I од 05. марта 2020. године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исмену сагласност носиоца изборне листе </w:t>
      </w:r>
      <w:r>
        <w:rPr>
          <w:rFonts w:cs="Times New Roman" w:ascii="Times New Roman" w:hAnsi="Times New Roman"/>
          <w:color w:val="000000"/>
          <w:lang w:val="sr-RS"/>
        </w:rPr>
        <w:t xml:space="preserve">са уписаним називом изборне листе одређеним у складу са првом алинејом прве тачке Закључка и </w:t>
      </w:r>
      <w:r>
        <w:rPr>
          <w:rFonts w:cs="Times New Roman" w:ascii="Times New Roman" w:hAnsi="Times New Roman"/>
          <w:lang w:val="sr-RS"/>
        </w:rPr>
        <w:t xml:space="preserve"> називом подносиоца изборне листе на обрасцу ОИКВП-5/2020, прописаном допунским решењем Изборне комисије општине Велика Плана број 013-1/2020-I од 05. марта 2020. године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овлашћење лица које подноси изборну листу </w:t>
      </w:r>
      <w:r>
        <w:rPr>
          <w:rFonts w:cs="Times New Roman" w:ascii="Times New Roman" w:hAnsi="Times New Roman"/>
          <w:color w:val="000000"/>
          <w:lang w:val="sr-RS"/>
        </w:rPr>
        <w:t xml:space="preserve">са уписаним називом изборне листе одређеним у складу са првом алинејом прве тачке Закључка и </w:t>
      </w:r>
      <w:r>
        <w:rPr>
          <w:rFonts w:cs="Times New Roman" w:ascii="Times New Roman" w:hAnsi="Times New Roman"/>
          <w:lang w:val="sr-RS"/>
        </w:rPr>
        <w:t xml:space="preserve"> називом подносиоца изборне листе на обрасцу ОИКВП-6/2020, прописаном допунским решењем Изборне комисије општине Велика Плана број 013-1/2020-I од 05. марта 2020. године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мање 390 правно ваљаних потписаних изјава бирача да подржавају изборну листу кандидата за одборнике у Скупштини општине Велика Плана, оверених код јавног бележника или у Општинској управи општине Велика Плана </w:t>
      </w:r>
      <w:r>
        <w:rPr>
          <w:rFonts w:cs="Times New Roman" w:ascii="Times New Roman" w:hAnsi="Times New Roman"/>
          <w:color w:val="000000"/>
          <w:lang w:val="sr-RS"/>
        </w:rPr>
        <w:t xml:space="preserve">са уписаним називом изборне листе одређеним у складу са првом алинејом прве тачке Закључка и </w:t>
      </w:r>
      <w:r>
        <w:rPr>
          <w:rFonts w:cs="Times New Roman" w:ascii="Times New Roman" w:hAnsi="Times New Roman"/>
          <w:lang w:val="sr-RS"/>
        </w:rPr>
        <w:t xml:space="preserve"> називом подносиоца изборне листе на обрасцу ОИКВП-2/2020 и списком тих бирача (у писменом и електронском облику) који својим потписом подржавају изборну листу кандидата за одборнике у Скупштини општине Велика Плана </w:t>
      </w:r>
      <w:r>
        <w:rPr>
          <w:rFonts w:cs="Times New Roman" w:ascii="Times New Roman" w:hAnsi="Times New Roman"/>
          <w:color w:val="000000"/>
          <w:lang w:val="sr-RS"/>
        </w:rPr>
        <w:t xml:space="preserve">са уписаним називом изборне листе одређеним у складу са првом алинејом ове тачке и </w:t>
      </w:r>
      <w:r>
        <w:rPr>
          <w:rFonts w:cs="Times New Roman" w:ascii="Times New Roman" w:hAnsi="Times New Roman"/>
          <w:lang w:val="sr-RS"/>
        </w:rPr>
        <w:t xml:space="preserve"> називом подносиоца изборне листе на обрасцу ОИКВП-1/2020, прописаном решењем Изборне комисије општине Велика Плана број 013-1/2020-I од 04. марта 2020. год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јући поступање подносиоца изборне листе по наведеном закључку, Изборна комисија општине Велика Плана је констатовала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је Закључак овлашћеном лицу подносиоца изборне листе достављен 4. јуна 2020. године у 17.00 часова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до 6. јуна 2020. године у 17.00 часова овлашћено лице подносиоца изборне листе није поступило по Закључку о отклањању недостатака изборне листе, односно да Изборној комисији општине Велика Плана није доставио тражену додатну документацију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је чланом 25. став 3. Закона о локалним изборима прописано да </w:t>
      </w:r>
      <w:r>
        <w:rPr>
          <w:rFonts w:cs="Times New Roman" w:ascii="Times New Roman" w:hAnsi="Times New Roman"/>
          <w:color w:val="000000"/>
          <w:lang w:val="sr-RS"/>
        </w:rPr>
        <w:t>к</w:t>
      </w:r>
      <w:r>
        <w:rPr>
          <w:rFonts w:cs="Times New Roman" w:ascii="Times New Roman" w:hAnsi="Times New Roman"/>
          <w:color w:val="000000"/>
        </w:rPr>
        <w:t>ад изборна комисија утврди да изборна листа садржи недостатке предвиђене овим законом, или кад утврди да недостаци изборне листе нису отклоњени, или нису отклоњени у предвиђеном року, донеће у наредних 24 часа решење којим се одбија проглашење изборне ли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зиром на то, да у складу са наведеним, подносилац изборне листе није поступио по закључку Изборне комисије општине Велика Плана, односно није отклонио недостатак изборне листе, Изборна комисија општине Велика Плана је донела одлуку као у диспозитиву овог решењ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Упутство о правном средству:</w:t>
      </w:r>
      <w:r>
        <w:rPr>
          <w:rFonts w:cs="Times New Roman" w:ascii="Times New Roman" w:hAnsi="Times New Roman"/>
          <w:lang w:val="sr-RS"/>
        </w:rPr>
        <w:t xml:space="preserve"> Против овог решења може се поднети приговор Изборној комисији општине Велика Плана у року од 24 часа од дана доношења реш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Број: </w:t>
      </w:r>
      <w:r>
        <w:rPr>
          <w:rFonts w:cs="Times New Roman" w:ascii="Times New Roman" w:hAnsi="Times New Roman"/>
          <w:b/>
          <w:lang w:val="sr-RS"/>
        </w:rPr>
        <w:t>013-22/2020-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 Великој Плани, 6. јуна 2020.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БОРНА КОМИСИЈА ОПШТИНЕ ВЕЛИКА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ПРЕДСЕ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Страхиња Павешковић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11:00Z</dcterms:created>
  <dc:creator>Darko</dc:creator>
  <dc:description/>
  <dc:language>en-US</dc:language>
  <cp:lastModifiedBy>Darko</cp:lastModifiedBy>
  <cp:lastPrinted>2020-06-06T19:16:00Z</cp:lastPrinted>
  <dcterms:modified xsi:type="dcterms:W3CDTF">2020-06-06T17:24:00Z</dcterms:modified>
  <cp:revision>3</cp:revision>
  <dc:subject/>
  <dc:title/>
</cp:coreProperties>
</file>