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940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>РЕПУБЛИКА СРБИЈА</w:t>
        <w:br/>
        <w:t>ОПШТИНА ВЕЛИКА ПЛАНА</w:t>
        <w:br/>
        <w:t>ОПШТИНСКА УПРАВА</w:t>
        <w:br/>
        <w:t>ОДЕЉЕЊЕ ЗА ИНСПЕКЦИЈСКЕ ПОСЛОВЕ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РГАН КОЈИ ВРШИ ИНСПЕКЦИЈСКУ КОНТРОЛУ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НАЗИВ КОНТРОЛНЕ ЛИСТЕ-ОЗНАК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КОНТРОЛНА ЛИСТА БР. 1</w:t>
            </w:r>
            <w:r>
              <w:rPr>
                <w:b/>
                <w:lang w:val="sr-Latn-RS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НО ВРЕМЕ УГОСТИТЕЉСКИХ ОБЈЕКАТА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</w:rPr>
              <w:t>Врста угоститељског објект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гоститељски објекат за смешта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гоститељски објекат за исхрану и пић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гоститељски објекат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hanging="18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је у стамбеној згр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hanging="18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није у стамбеној згради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је одредио трајање и распоред радног времена угоститељског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10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Р</w:t>
            </w:r>
            <w:r>
              <w:rPr>
                <w:rFonts w:eastAsia="Times New Roman" w:cs="Calibri"/>
                <w:color w:val="000000"/>
              </w:rPr>
              <w:t>адно време је видно истакнуто на главном улазу или на другом видном мес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10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Т</w:t>
            </w:r>
            <w:r>
              <w:rPr>
                <w:rFonts w:eastAsia="Times New Roman" w:cs="Calibri"/>
                <w:color w:val="000000"/>
              </w:rPr>
              <w:t xml:space="preserve">рајање и распоред радног времена угоститељског објекта утврђено је у складу са одредбама одлук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10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поштује истактнуто радно вре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20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ласник објекта се придржава </w:t>
            </w:r>
            <w:r>
              <w:rPr>
                <w:rFonts w:cs="Calibri"/>
                <w:lang w:val="sr-RS"/>
              </w:rPr>
              <w:t>Одлуке о извођењу  музичког програма на отвореном простору, било извођења музике уживо или постављањем музичких уређаја, односно звучних кутија на спољне отворе објект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10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00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је организовао рад угоститељског објекта тако да се не узнемиравају грађани који станују или раде у сусед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10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-       00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дзирани субјект је комуналном инспектору омогућио несметано вршење послова и ставио је на увид потребна докум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10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е-     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0 -бр. бодова-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RS"/>
              </w:rPr>
              <w:t>61-</w:t>
            </w:r>
            <w:r>
              <w:rPr>
                <w:lang w:val="sr-Latn-RS"/>
              </w:rPr>
              <w:t>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1-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1-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-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0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6:00Z</dcterms:created>
  <dc:creator>slavica.zugic</dc:creator>
  <dc:description/>
  <cp:keywords/>
  <dc:language>en-US</dc:language>
  <cp:lastModifiedBy>Vučić</cp:lastModifiedBy>
  <dcterms:modified xsi:type="dcterms:W3CDTF">2016-10-28T11:43:00Z</dcterms:modified>
  <cp:revision>9</cp:revision>
  <dc:subject/>
  <dc:title/>
</cp:coreProperties>
</file>