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sr-CS"/>
        </w:rPr>
        <w:t>353-</w:t>
      </w:r>
      <w:r>
        <w:rPr>
          <w:b/>
          <w:bCs/>
          <w:sz w:val="24"/>
          <w:szCs w:val="24"/>
          <w:lang w:val="en-US"/>
        </w:rPr>
        <w:t>59</w:t>
      </w:r>
      <w:r>
        <w:rPr>
          <w:b/>
          <w:bCs/>
          <w:sz w:val="24"/>
          <w:szCs w:val="24"/>
          <w:lang w:val="sr-CS"/>
        </w:rPr>
        <w:t>/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 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>, поступајући по захтеву</w:t>
      </w:r>
      <w:r>
        <w:rPr>
          <w:b/>
          <w:sz w:val="24"/>
          <w:szCs w:val="24"/>
          <w:lang w:val="sr-CS"/>
        </w:rPr>
        <w:t xml:space="preserve"> Радисављевић Горана из Ракинца, улица Чедомира Милошевића бр.13, за издавање локацијских услова за изградњу  стамбеног објекта на локацији у Великој Плани, улица Марка Милановића бб</w:t>
      </w:r>
      <w:r>
        <w:rPr>
          <w:sz w:val="24"/>
          <w:szCs w:val="24"/>
          <w:lang w:val="sr-CS"/>
        </w:rPr>
        <w:t xml:space="preserve">, 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, донос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 А  К  Љ  У  Ч  А  К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>1.ОДБАЦУЈЕ се захтев, Радисављевић Горана из Ракинца, улица Чедомира Милошевића бр.13, за издавање локацијских услова за изградњу стамбеног објекта на локацији у Великој Плани, улица Марка Милановића бб, к.п.бр.6096/5 КО Велика Плана 1, због формалних недостатака у садржини идејног решења, односно из разлога што техничка документација није израђена на геодетској подлози коју чини катастарско-топографски план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2.Уколико подносилац захтева у року од 10 (десет) дана од пријема овог закључка а најкасније у року од 30 дана од његовог објављивања на интернет страници Општинске управе Општине Велика Плана, поднесе усаглашени захтев и отклони све недостатке утврђене ставом 1. овог закључка, не плаћа поново административну таксу за подношење захтев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Радисављевић Горан из Ракинца, улица Чедомира Милошевића бр.13, поднео је захтев овом Одељењу бр.353-59/2015-///-06 за издавање локацијских услова за изградњу стамбеног објекта на локацији у Великој Плани, улица Марка Милановића бб, к.п.бр.6096/5 КО Велика Пл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захтев за издавање локацијских услова, именовани је приложио документацију прописану чланом 6. Правилника о поступку спровођења обједињене процедуре (Службени гласник РС,бр.22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видом у достављену документацију, надлежни орган је утврдио да  идејно решење није у складу са члановима 35, 36, 37, 38, 39 и 40 а у вези са чланом 22. Правилника о садржини, начину и поступку израде и начин вршења контроле техничке документације према класи и намени објекта (Службени гласник РС,бр.23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8. Став 2.Правилника о поступку спровођења обједињене процедуре (Службени гласник РС,бр.22/2015), надлежни орган је утврдио да постоји недостатак у идејном решењу те да нису испуњени формални услови за даље поступање по захтеву прописани чланом 7.Правилника и одлучио је као у диспозитиву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приговор Општинском већу Општине Велика Плана у року од 3 дана од достављања закључ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190,00 динара административне таксе.</w:t>
      </w:r>
    </w:p>
    <w:p>
      <w:pPr>
        <w:pStyle w:val="Normal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00Z</dcterms:created>
  <dc:creator>7</dc:creator>
  <dc:description/>
  <cp:keywords/>
  <dc:language>en-US</dc:language>
  <cp:lastModifiedBy>Natasa</cp:lastModifiedBy>
  <cp:lastPrinted>2015-04-02T12:18:00Z</cp:lastPrinted>
  <dcterms:modified xsi:type="dcterms:W3CDTF">2015-04-02T10:26:00Z</dcterms:modified>
  <cp:revision>62</cp:revision>
  <dc:subject/>
  <dc:title>Republika Srbija</dc:title>
</cp:coreProperties>
</file>