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 xml:space="preserve">ОРГАН КОЈИ ВРШИ ИНСПЕКЦИЈСКУ КОНТРОЛУ                 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БР: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RS"/>
                    </w:rPr>
                    <w:t>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0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 пијаци постоји посебан улаз за возила и посебан улаз за пешаке, са одговарајућим стабилним капијам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1-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1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slavica.zugic</dc:creator>
  <dc:description/>
  <cp:keywords/>
  <dc:language>en-US</dc:language>
  <cp:lastModifiedBy>Vučić</cp:lastModifiedBy>
  <cp:lastPrinted>2016-10-06T08:01:00Z</cp:lastPrinted>
  <dcterms:modified xsi:type="dcterms:W3CDTF">2016-10-28T11:42:00Z</dcterms:modified>
  <cp:revision>16</cp:revision>
  <dc:subject/>
  <dc:title/>
</cp:coreProperties>
</file>