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>
          <w:trHeight w:val="299" w:hRule="atLeast"/>
        </w:trPr>
        <w:tc>
          <w:tcPr>
            <w:tcW w:w="93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  <w:lang w:val="sr-Latn-R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val="sr-Latn-RS"/>
              </w:rPr>
              <w:t>O SADRŽINI STUDIJE O PROCENI UTICAJA NA ŽIVOTNU SREDINU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val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val="sr-Latn-RS"/>
              </w:rPr>
              <w:t>("Sl. glasnik RS", br. 69/2005)</w:t>
            </w:r>
          </w:p>
        </w:tc>
      </w:tr>
      <w:tr>
        <w:trPr>
          <w:trHeight w:val="299" w:hRule="atLeast"/>
        </w:trPr>
        <w:tc>
          <w:tcPr>
            <w:tcW w:w="9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val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val="sr-Latn-RS"/>
              </w:rPr>
            </w:r>
          </w:p>
        </w:tc>
      </w:tr>
      <w:tr>
        <w:trPr>
          <w:trHeight w:val="299" w:hRule="atLeast"/>
        </w:trPr>
        <w:tc>
          <w:tcPr>
            <w:tcW w:w="9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val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val="sr-Latn-RS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Ovim pravilnikom bliže se propisuje sadržina studije o proceni uticaja na životnu sredinu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Studija o proceni uticaja na životnu sredinu sadrž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) podatke o nosiocu projekt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2) opis lokacije na kojoj se planira izvođenje projekt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3) opis projekt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4) prikaz glavnih alternativa koje je nosilac projekta razmatrao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5) prikaz stanja životne sredine na lokaciji i bližoj okolini (mikro i makro lokacija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6) opis mogućih značajnih uticaja projekta na životnu sredin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7) procenu uticaja na životnu sredinu u slučaju udes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8) opis mera predviđenih u cilju sprečavanja, smanjenja i, gde je to moguće, otklanjanja svakog značajnijeg štetnog uticaja na životnu sredin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9) program praćenja uticaja na životnu sredin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0) netehnički kraći prikaz podataka navedenih u tač. 2) do 9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1) podaci o tehničkim nedostacima ili nepostojanju odgovarajućih stručnih znanja i veština ili nemogućnosti da se pribave odgovarajući podac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Studija o proceni uticaja na životnu sredinu sadrži i osnovne podatke o licima koja su učestvovala u njenoj izradi, o odgovornom licu, datum izrade, potpis odgovornog lica i overu potpisa pečatom ovlašćene organizacije koja je izradila studiju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Opis lokacije na kojoj se planira izvođenje projekta sadrži naročit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) kopiju plana katastarskih parcela na kojima se predviđa izvođenje projekta sa ucrtanim rasporedom svih objekat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Latn-RS"/>
        </w:rPr>
        <w:t>2) podatke o potrebnoj površini zemljišta u m</w:t>
      </w:r>
      <w:r>
        <w:rPr>
          <w:rFonts w:eastAsia="Times New Roman" w:cs="Arial" w:ascii="Arial" w:hAnsi="Arial"/>
          <w:sz w:val="15"/>
          <w:vertAlign w:val="superscript"/>
          <w:lang w:val="sr-Latn-RS"/>
        </w:rPr>
        <w:t>2</w:t>
      </w:r>
      <w:r>
        <w:rPr>
          <w:rFonts w:eastAsia="Times New Roman" w:cs="Arial" w:ascii="Arial" w:hAnsi="Arial"/>
          <w:lang w:val="sr-Latn-RS"/>
        </w:rPr>
        <w:t xml:space="preserve"> za vreme izvođenja radova sa opisom fizičkih karakteristika i kartografskim prikazom odgovarajuće razmere, kao i površine koja će biti obuhvaćena kada projekat bude izveden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Latn-RS"/>
        </w:rPr>
        <w:t>3) prikaz pedoloških, geomorfoloških, geoloških i hidrogeoloških i seizmoloških karakteristika teren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4) podatke o izvorištu vodosnabdevanja (udaljenost, kapacitet, ugroženost, zone sanitarne zaštite) i o osnovnim hidrološkim karakteristikam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5) prikaz klimatskih karakteristika sa odgovarajućim meteorološkim pokazateljim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Latn-RS"/>
        </w:rPr>
        <w:t>6) opis flore i faune, prirodnih dobara posebne vrednosti (zaštićenih) retkih i ugroženih biljnih i životinjskih vrsta i njihovih staništa i vegetacij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7) pregled osnovnih karakteristika pejzaž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8) pregled nepokretnih kulturnih dobar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Latn-RS"/>
        </w:rPr>
        <w:t>9) podatke o naseljenosti, koncentraciji stanovništva i demografskim karakteristikama u odnosu na objekte i aktivnosti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0) podatke o postojećim privrednim i stambenim objektima i objektima infrastrukture i suprastruktur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U zavisnosti od karakteristika područja, opis lokacije sadrži i opise i podatke o drugim zaštićenim područjima, područjima predviđenim za naučna istraživanja, o arheološkim nalazištima, posebno osetljivim područjima, područjima posebne namene i sl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3" w:name="clan_4"/>
      <w:bookmarkEnd w:id="3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Opis projekta sadrži naročit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) opis prethodnih radova na izvođenju projekt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2) opis objekta, planiranog proizvodnog procesa ili aktivnosti, njihove tehnološke i druge karakteristik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3) prikaz vrste i količine potrebne energije i energenata, vode, sirovina, potrebnog materijala za izgradnju i dr.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4) prikaz vrste i količine ispuštenih gasova, vode, i drugih tečnih i gasovitih otpadnih materija, posmatrano po tehnološkim celinama uključujući emisije u vazduh, ispuštanje u površinske i podzemne vodne recipijente, odlaganje na zemljište, buku, vibracije, toplotu, zračenja (jonizujuća i nejonizujuća) i dr.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5) prikaz tehnologije tretiranja (prerada, reciklaža, odlaganje i sl.) svih vrsta otpadnih materij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6) prikaz uticaja na životnu sredinu izabranog i drugih razmatranih tehnoloških rešen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4" w:name="clan_5"/>
      <w:bookmarkEnd w:id="4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Latn-RS"/>
        </w:rPr>
        <w:t>Prikaz glavnih alternativa koje je nosilac projekta razmatrao sa obrazloženjem glavnih razloga za izbor određenog rešenja i uticajima na životnu sredinu u pogledu izbora sadrž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) lokaciju ili tras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2) proizvodne procese ili tehnologij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3) metode rad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4) planove lokacija i nacrte projekat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5) vrstu i izbor materijal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6) vremenski raspored za izvođenje projekt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7) funkcionisanje i prestanak funkcionisanj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8) datum početka i završetka izvođenj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9) obim proizvodnj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0) kontrolu zagađenj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1) uređenje odlaganja otpad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2) uređenje pristupa i saobraćajnih putev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3) odgovornost i proceduru za upravljanje životnom sredinom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4) obuk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5) monitoring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6) planove za vanredne prilik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7) način dekomisije, regeneracije lokacije i dalje upotreb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5" w:name="clan_6"/>
      <w:bookmarkEnd w:id="5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Opis činilaca životne sredine za koje postoji mogućnost da budu znatno izloženi riziku usled izvođenja predloženog projekta obuhvata naročit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) stanovništvo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2) faunu i flor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3) zemljište, vodu i vazduh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4) klimatske činioc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5) građevine, nepokretna kulturna dobra, arheološka nalazišta i ambijentalne celin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6) pejzaž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7) međusobni odnos navedenih činilac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6" w:name="clan_7"/>
      <w:bookmarkEnd w:id="6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Opis mogućih značajnih uticaja projekta na životnu sredinu obuhvata kvalitativni i kvantitativni prikaz mogućih promena u životnoj sredini za vreme izvođenja projekta, redovnog rada i za slučaj udesa, kao i procenu da li su promene privremenog ili trajnog karaktera, a naročito u pogledu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) kvaliteta vazduha, voda, zemljišta, nivoa buke, intenziteta vibracija, toplote i zračenj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2) zdravlja stanovništv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3) meteoroloških parametara i klimatskih karakteristik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4) ekosistem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5) naseljenosti, koncentracije i migracije stanovništv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6) namene i korišćenja površina (izgrađene i neizgrađene površine, upotreba poljoprivrednog, šumskog i vodnog zemljišta i sl.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7) komunalne infrastruktur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8) prirodnih dobara posebnih vrednosti i nepokretnih kulturnih dobara i njihove okoline i sl.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9) pejzažnim karakteristikama područja i sl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7" w:name="clan_8"/>
      <w:bookmarkEnd w:id="7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Studija o proceni uticaja na životnu sredinu sadrži i prikaz opasnih materija, njihovih količina i karakteristika, mera prevencija, pripravnosti i odgovornosti za udes, kao i mera otklanjanja posledica udesa, odnosno sanacij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8" w:name="clan_9"/>
      <w:bookmarkEnd w:id="8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Opis mera za sprečavanje, smanjenje i otklanjanje svakog značajnijeg štetnog uticaja na životnu sredinu obuhvata mere koje će se preduzeti za uređenje prostora, tehničko-tehnološke, sanitarno-higijenske, biološke, organizacione, pravne, ekonomske i druge mer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Opis mera iz stava 1. ovog člana sadrž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) mere koje su predviđene zakonom i drugim propisima, normativima i standardima i rokovima za njihovo sprovođenj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2) mere koje će se preduzeti u slučaju udes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3) planove i tehnička rešenja zaštite životne sredine (reciklaža, tretman i dispozicija otpadnih materija, rekultivacija, sanacija i dr.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4) druge mere koje mogu uticati na sprečavanje ili smanjenje štetnih uticaja na životnu sredinu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9" w:name="clan_10"/>
      <w:bookmarkEnd w:id="9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Program praćenja uticaja na životnu sredinu sadrž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) prikaz stanja životne sredine pre početka funkcionisanja projekta na lokacijama gde se očekuje uticaj na životnu sredin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2) parametre na osnovu kojih se mogu utvrditi štetni uticaji na životnu sredin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3) mesta, način i učestalost merenja utvrđenih parametar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10" w:name="clan_11"/>
      <w:bookmarkEnd w:id="10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1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Danom stupanja na snagu ovog pravilnika prestaje da važi Pravilnik o analizi uticaja objekata, odnosno radova na životnu sredinu ("Službeni glasnik RS", broj 61/92)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11" w:name="clan_12"/>
      <w:bookmarkEnd w:id="11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Ovaj pravilnik stupa na snagu osmog dana od dana objavljivanja u "Službenom glasniku Republike Srbije".</w:t>
      </w:r>
    </w:p>
    <w:p>
      <w:pPr>
        <w:pStyle w:val="Normal"/>
        <w:spacing w:before="0" w:after="20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27:00Z</dcterms:created>
  <dc:creator>Dejana</dc:creator>
  <dc:description/>
  <dc:language>en-US</dc:language>
  <cp:lastModifiedBy>Dejana</cp:lastModifiedBy>
  <dcterms:modified xsi:type="dcterms:W3CDTF">2010-12-17T16:28:00Z</dcterms:modified>
  <cp:revision>1</cp:revision>
  <dc:subject/>
  <dc:title/>
</cp:coreProperties>
</file>