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50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/>
      </w:pPr>
      <w:r>
        <w:rPr>
          <w:b/>
          <w:lang w:val="sr-CS"/>
        </w:rPr>
        <w:t>Датум:</w:t>
      </w:r>
      <w:r>
        <w:rPr>
          <w:b/>
        </w:rPr>
        <w:t>03</w:t>
      </w:r>
      <w:r>
        <w:rPr>
          <w:b/>
          <w:lang w:val="sr-CS"/>
        </w:rPr>
        <w:t>.</w:t>
      </w:r>
      <w:r>
        <w:rPr>
          <w:b/>
        </w:rPr>
        <w:t>03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подрум Радовановић доо, Крњево, Доситејева бр.10</w:t>
      </w:r>
      <w:r>
        <w:rPr>
          <w:b/>
          <w:lang w:val="sr-CS"/>
        </w:rPr>
        <w:t xml:space="preserve">, поднетим </w:t>
      </w:r>
      <w:r>
        <w:rPr>
          <w:b/>
        </w:rPr>
        <w:t>под бројем 353-</w:t>
      </w:r>
      <w:r>
        <w:rPr>
          <w:b/>
          <w:lang w:val="sr-CS"/>
        </w:rPr>
        <w:t>50</w:t>
      </w:r>
      <w:r>
        <w:rPr>
          <w:b/>
        </w:rPr>
        <w:t>/201</w:t>
      </w:r>
      <w:r>
        <w:rPr>
          <w:b/>
          <w:lang w:val="sr-RS"/>
        </w:rPr>
        <w:t>5</w:t>
      </w:r>
      <w:r>
        <w:rPr>
          <w:b/>
        </w:rPr>
        <w:t xml:space="preserve">-III/06 од </w:t>
      </w:r>
      <w:r>
        <w:rPr>
          <w:b/>
          <w:lang w:val="sr-CS"/>
        </w:rPr>
        <w:t>24</w:t>
      </w:r>
      <w:r>
        <w:rPr>
          <w:b/>
        </w:rPr>
        <w:t>.0</w:t>
      </w:r>
      <w:r>
        <w:rPr>
          <w:b/>
          <w:lang w:val="sr-RS"/>
        </w:rPr>
        <w:t>2</w:t>
      </w:r>
      <w:r>
        <w:rPr>
          <w:b/>
        </w:rPr>
        <w:t>.201</w:t>
      </w:r>
      <w:r>
        <w:rPr>
          <w:b/>
          <w:lang w:val="sr-RS"/>
        </w:rPr>
        <w:t>5</w:t>
      </w:r>
      <w:r>
        <w:rPr>
          <w:b/>
        </w:rPr>
        <w:t xml:space="preserve">. године, </w:t>
      </w:r>
      <w:r>
        <w:rPr>
          <w:b/>
          <w:lang w:val="sr-CS"/>
        </w:rPr>
        <w:t xml:space="preserve">за издавање локацијских </w:t>
      </w:r>
      <w:r>
        <w:rPr>
          <w:b/>
          <w:lang w:val="sr-RS"/>
        </w:rPr>
        <w:t>услова</w:t>
      </w:r>
      <w:r>
        <w:rPr>
          <w:b/>
          <w:lang w:val="sr-CS"/>
        </w:rPr>
        <w:t xml:space="preserve"> за изградњу економског објекта - магацина</w:t>
      </w:r>
      <w:r>
        <w:rPr>
          <w:lang w:val="sr-CS"/>
        </w:rPr>
        <w:t xml:space="preserve">, на основу члана 53а. Закона о планирању и изградњи (''Службени гласник РС'', бр. 72/2009, 81/2009, 64/2010-УС, 24/2011, 121/12, 43/13, 50/13, 132/2014 и 145/2014), члана 17. Одлуке о Општинској управи Општине Велика Плана (''Међуопштински службени лист општина Велика Плана и Смедеревска Паланка'', бр.41/08), Просторног плана '' Велика Плана'' (''Међуопштински службени лист општина Велика Плана и Смедеревска Паланка'' бр. 17/2013)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</w:t>
      </w:r>
      <w:r>
        <w:rPr>
          <w:b/>
        </w:rPr>
        <w:t xml:space="preserve">,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</w:rPr>
        <w:t>изградњу економског</w:t>
      </w:r>
      <w:r>
        <w:rPr>
          <w:b/>
          <w:lang w:val="sr-RS"/>
        </w:rPr>
        <w:t xml:space="preserve"> </w:t>
      </w:r>
      <w:r>
        <w:rPr>
          <w:b/>
        </w:rPr>
        <w:t xml:space="preserve">објекта - магацина, </w:t>
      </w:r>
      <w:r>
        <w:rPr>
          <w:b/>
          <w:color w:val="000000"/>
        </w:rPr>
        <w:t>на локацији у Крњеву, у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RS"/>
        </w:rPr>
        <w:t>ул</w:t>
      </w:r>
      <w:r>
        <w:rPr>
          <w:b/>
          <w:color w:val="000000"/>
        </w:rPr>
        <w:t>ици Ђуре Јакшића бб, односно на к.п.бр.2712 КО Крњево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 xml:space="preserve">парцела се састоји од к.п.бр.2712 КО Крњево и налази се </w:t>
      </w:r>
      <w:r>
        <w:rPr>
          <w:lang w:val="sr-RS"/>
        </w:rPr>
        <w:t xml:space="preserve">улици </w:t>
      </w:r>
      <w:r>
        <w:rPr/>
        <w:t>Ђуре Јакшића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>На парцели постоје објекти за које је раније издата накнадна грађевинска дозвола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>На парцели постоје прикључци за воду, електричну енергију и канализацију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>: 38,02 ари ( према стању у катастру)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/>
        <w:t>Катастарска парцела бр.</w:t>
      </w:r>
      <w:r>
        <w:rPr>
          <w:color w:val="000000"/>
        </w:rPr>
        <w:t>2712 КО Крњево задовољава урбанистичке критеријуме за формирање грађевинске парцеле</w:t>
      </w:r>
      <w:r>
        <w:rPr>
          <w:b/>
          <w:color w:val="000000"/>
        </w:rPr>
        <w:t xml:space="preserve"> </w:t>
      </w:r>
      <w:r>
        <w:rPr>
          <w:color w:val="000000"/>
        </w:rPr>
        <w:t>а у складу са</w:t>
      </w:r>
      <w:r>
        <w:rPr>
          <w:b/>
        </w:rPr>
        <w:t xml:space="preserve"> </w:t>
      </w:r>
      <w:r>
        <w:rPr/>
        <w:t>Просторним планом '' Велика Плана'' (''Међуопштински службени лист општина Велика Плана и Смедеревска Паланка'' бр. 17/2013)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Урбанистичка целина: </w:t>
      </w:r>
      <w:r>
        <w:rPr>
          <w:b/>
          <w:color w:val="000000"/>
        </w:rPr>
        <w:t xml:space="preserve">пољопривредно земљиште (ободна парцела уз зону грађевинског подручја) - </w:t>
      </w:r>
      <w:r>
        <w:rPr>
          <w:color w:val="000000"/>
        </w:rPr>
        <w:t>Просторним планом</w:t>
      </w:r>
      <w:r>
        <w:rPr/>
        <w:t xml:space="preserve"> '' Велика Плана'' (''Међуопштински службени лист општина Велика Плана и Смедеревска Паланка'' бр. 17/2013), одређено је да је </w:t>
      </w:r>
      <w:r>
        <w:rPr>
          <w:color w:val="000000"/>
        </w:rPr>
        <w:t>на пољопривредном земљишту изузетно могућа изградња на пољопривредном земљишту и то на ободним парцелама до границе грађевинског подручја, по правилима уређења и грађења за суседну зону у грађевинском земљишту и то уколико на парцели постоје услови за минимални стандард комуналне опремљености који подразумева приступ на пут и електроенергетску мрежу. На пољопривредном земљишту на парцелама на којима су изграђени објекти без грађевинске дозволе а за које је у току поступак легализације у складу са Законом, објекти се могу легализовати уколико задовољавају параметре и прописане услове дефинисане овим планом за одговарајуће зоне на грађевинском земљишту.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Намена</w:t>
      </w:r>
      <w:r>
        <w:rPr>
          <w:b/>
          <w:color w:val="000000"/>
        </w:rPr>
        <w:t xml:space="preserve"> ободне зоне</w:t>
      </w:r>
      <w:r>
        <w:rPr>
          <w:b/>
          <w:color w:val="000000"/>
          <w:lang w:val="sr-RS"/>
        </w:rPr>
        <w:t>: породично становање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Класа објекта: класификациони број 125221 – категорија Б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Врста и намена објекта</w:t>
      </w:r>
      <w:r>
        <w:rPr>
          <w:color w:val="000000"/>
        </w:rPr>
        <w:t>:</w:t>
      </w:r>
      <w:r>
        <w:rPr/>
        <w:t xml:space="preserve"> економски објекат у функцији коришћења главног објекта – складиште/магацин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Тип објекта :</w:t>
      </w:r>
      <w:r>
        <w:rPr/>
        <w:t xml:space="preserve">  слободностојећи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 xml:space="preserve">објекта - </w:t>
      </w:r>
      <w:r>
        <w:rPr>
          <w:lang w:val="ru-RU"/>
        </w:rPr>
        <w:t xml:space="preserve"> П (приземље) - (максимално Пр+Пк,  уз могућност изградње подрумске или сутеренске етаже</w:t>
      </w:r>
      <w:r>
        <w:rPr>
          <w:color w:val="000000"/>
        </w:rPr>
        <w:t xml:space="preserve">, </w:t>
      </w:r>
      <w:r>
        <w:rPr>
          <w:lang w:val="ru-RU"/>
        </w:rPr>
        <w:t>ако не постоје сметње геотехничке и хидротехничке природе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Индекс изграђености: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RS"/>
        </w:rPr>
        <w:t>,</w:t>
      </w:r>
      <w:r>
        <w:rPr>
          <w:b/>
          <w:color w:val="000000"/>
        </w:rPr>
        <w:t>8.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</w:rPr>
        <w:t>Габарит објекта:</w:t>
      </w:r>
      <w:r>
        <w:rPr/>
        <w:t xml:space="preserve"> планирани габарит </w:t>
      </w:r>
      <w:r>
        <w:rPr>
          <w:color w:val="000000"/>
        </w:rPr>
        <w:t xml:space="preserve">10,00м*10,00м ± 1,0м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Регулациони услови:</w:t>
      </w:r>
      <w:r>
        <w:rPr/>
        <w:t xml:space="preserve"> грађевинска</w:t>
      </w:r>
      <w:r>
        <w:rPr>
          <w:lang w:val="sr-RS"/>
        </w:rPr>
        <w:t xml:space="preserve"> </w:t>
      </w:r>
      <w:r>
        <w:rPr/>
        <w:t xml:space="preserve">линија је 10м у односу на регулациону </w:t>
      </w:r>
      <w:r>
        <w:rPr>
          <w:lang w:val="sr-RS"/>
        </w:rPr>
        <w:t>линиј</w:t>
      </w:r>
      <w:r>
        <w:rPr/>
        <w:t>е улице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Прозори</w:t>
      </w:r>
      <w:r>
        <w:rPr/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Стопе темеља на нивоу подрумске етаже могу прећи грађевинску линију до 0,50м, односно могу прећи регулациону линију до 0,30м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Улазно степениште за савлађивање висине од највише 0,90м испред грађевинске линије, односно 0,20м испред регулационе линије, може прећи грађевинску линију до 1,20м, односно могу прећи регулациону линију до 0,30м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/>
        <w:t>Стреха и олуци не смеју да пређу пројекцију међе према суседу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Колски прилаз извести тако да не долази до изливања атмосферских и других вода са парцеле на јавне површине (улицу). Уколико је колски прилаз у нагибу , нагиб започети на 1,00м од ивице коловоз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Потребе за паркирањем решити искључиво у границама парцеле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lang w:val="sr-RS"/>
        </w:rPr>
        <w:t>У објекту се не могу обављати делатности које буком, емисијом загађивача или великим обимом транспорта угрожавалу елементе животне средине или услове становања на предметној или суседним парцелам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Етапност градње</w:t>
      </w:r>
      <w:r>
        <w:rPr/>
        <w:t xml:space="preserve"> – нема фазне градњ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штита културног наслеђа: </w:t>
      </w:r>
      <w:r>
        <w:rPr>
          <w:lang w:val="sr-CS"/>
        </w:rPr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firstLine="72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TextBody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color w:val="000000"/>
        </w:rPr>
        <w:t>-на парцели постоје прикључци на комуналну инфраструктуру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</w:rPr>
        <w:t>Пре издавања грађевинске дозволе, потребно је прибави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 xml:space="preserve">доказ о праву својине на земљишту на којем се врши до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 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TextBody"/>
        <w:rPr>
          <w:b/>
          <w:b/>
          <w:lang w:val="sr-RS"/>
        </w:rPr>
      </w:pPr>
      <w:r>
        <w:rPr>
          <w:b/>
        </w:rPr>
        <w:t xml:space="preserve">Уз захтев за издавање </w:t>
      </w:r>
      <w:r>
        <w:rPr>
          <w:b/>
          <w:lang w:val="sr-RS"/>
        </w:rPr>
        <w:t>локацијских услова</w:t>
      </w:r>
      <w:r>
        <w:rPr>
          <w:b/>
        </w:rPr>
        <w:t xml:space="preserve"> </w:t>
      </w:r>
      <w:r>
        <w:rPr>
          <w:b/>
          <w:lang w:val="sr-RS"/>
        </w:rPr>
        <w:t xml:space="preserve">подносилац захтева </w:t>
      </w:r>
      <w:r>
        <w:rPr>
          <w:b/>
        </w:rPr>
        <w:t xml:space="preserve"> је приложио: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>Идејно решење будућег објекта</w:t>
      </w:r>
      <w:r>
        <w:rPr>
          <w:lang w:val="sr-RS"/>
        </w:rPr>
        <w:t xml:space="preserve"> (скицу, цртеж, графички приказ...),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</w:rPr>
        <w:t xml:space="preserve">Копију плана парцеле бр.953-1/2015-22 од 18.02.2015 године, издату од РГЗ, Службе за катастр непокретности 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</w:rPr>
        <w:t>Лист непокретности бр.7399 КО Крњево, издату од РГЗ, Службе за катастар непокретности бр.952-1/2015-401 од 18.02.2015 год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локацијских услова поднео сву потребну документацију из члана 53 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е услове наплаћена је у износу од 45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56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6974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927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40.1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архиви</w:t>
      </w:r>
      <w:r>
        <w:rPr>
          <w:lang w:val="sr-RS"/>
        </w:rPr>
        <w:t>.</w:t>
      </w:r>
    </w:p>
    <w:sectPr>
      <w:headerReference w:type="default" r:id="rId2"/>
      <w:type w:val="nextPage"/>
      <w:pgSz w:w="12240" w:h="15840"/>
      <w:pgMar w:left="1440" w:right="1440" w:gutter="0" w:header="72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b/>
      <w:i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7:00Z</dcterms:created>
  <dc:creator>OU VP</dc:creator>
  <dc:description/>
  <cp:keywords/>
  <dc:language>en-US</dc:language>
  <cp:lastModifiedBy>Natasa</cp:lastModifiedBy>
  <cp:lastPrinted>2015-03-09T12:51:00Z</cp:lastPrinted>
  <dcterms:modified xsi:type="dcterms:W3CDTF">2015-03-09T11:52:00Z</dcterms:modified>
  <cp:revision>909</cp:revision>
  <dc:subject/>
  <dc:title>Република Србија</dc:title>
</cp:coreProperties>
</file>