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3610" cy="800735"/>
            <wp:effectExtent l="0" t="0" r="0" b="0"/>
            <wp:docPr id="1" name="velika-pla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lika-pla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8</w:t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ШЋЕЊЕ И ПРАЊЕ ЈАВНИХ ПОВРШИН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ј</w:t>
            </w:r>
            <w:r>
              <w:rPr>
                <w:rFonts w:eastAsia="Times New Roman" w:cs="Calibri"/>
                <w:color w:val="000000"/>
              </w:rPr>
              <w:t>авне површине о чијој се чистоћи стара, чисти у оквиру утврђеног програма и нормати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10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 јавним површинама о чијој се чистоћи стара, поставио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</w:t>
            </w:r>
            <w:r>
              <w:rPr>
                <w:rFonts w:eastAsia="Times New Roman" w:cs="Calibri"/>
                <w:color w:val="000000"/>
              </w:rPr>
              <w:t xml:space="preserve"> посуде за </w:t>
            </w:r>
            <w:r>
              <w:rPr>
                <w:rFonts w:eastAsia="Times New Roman" w:cs="Calibri"/>
                <w:color w:val="000000"/>
                <w:lang w:val="sr-RS"/>
              </w:rPr>
              <w:t>одлагање комуналног отп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10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осуде за отпатке су постављене и подешене тако да се могу лако празнити, прати и одржава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10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осуде за отпатке се уредно празне, одржавају и у случају потребе, замењуј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10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еће са јавних површина прикупља се у кесе које се завезане остављају на одређена места или се одлажу у контејн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10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и чишћењу јавних површина, смеће се не баца у сливн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10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ање јавних површина обавља се према  програму чишћења и прања јавих површина и у време одређено одлу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10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вне површине перу се тако да се не прљају и не оштећују спољни делови објеката кои су у непосредној близини површине која се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10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1-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1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7:00Z</dcterms:created>
  <dc:creator>slavica.zugic</dc:creator>
  <dc:description/>
  <cp:keywords/>
  <dc:language>en-US</dc:language>
  <cp:lastModifiedBy>Vučić</cp:lastModifiedBy>
  <dcterms:modified xsi:type="dcterms:W3CDTF">2016-10-28T12:16:00Z</dcterms:modified>
  <cp:revision>6</cp:revision>
  <dc:subject/>
  <dc:title/>
</cp:coreProperties>
</file>