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Heading2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ПШТИНА ВЕЛИКА ПЛАНА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ска упра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ељење за урбанизам и грађевину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овинско-правне и комунално-стамбене послов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сек за урбанизам, грађевин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 комунално-стамбене послове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 xml:space="preserve">Број: </w:t>
      </w:r>
      <w:r>
        <w:rPr>
          <w:b/>
          <w:bCs/>
          <w:sz w:val="24"/>
          <w:szCs w:val="24"/>
          <w:lang w:val="sr-CS"/>
        </w:rPr>
        <w:t>353-46/20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CS"/>
        </w:rPr>
        <w:t>5-</w:t>
      </w:r>
      <w:r>
        <w:rPr>
          <w:b/>
          <w:bCs/>
          <w:sz w:val="24"/>
          <w:szCs w:val="24"/>
          <w:lang w:val="sl-SI"/>
        </w:rPr>
        <w:t>III</w:t>
      </w:r>
      <w:r>
        <w:rPr>
          <w:b/>
          <w:bCs/>
          <w:sz w:val="24"/>
          <w:szCs w:val="24"/>
          <w:lang w:val="sr-CS"/>
        </w:rPr>
        <w:t>/0</w:t>
      </w:r>
      <w:r>
        <w:rPr>
          <w:b/>
          <w:bCs/>
          <w:sz w:val="24"/>
          <w:szCs w:val="24"/>
          <w:lang w:val="en-US"/>
        </w:rPr>
        <w:t>6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Датум: 03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sr-CS"/>
        </w:rPr>
        <w:t>3.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sr-CS"/>
        </w:rPr>
        <w:t>5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ЛИК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</w:rPr>
        <w:tab/>
        <w:t>Општинска управа, Одељење за урбанизам и грађевину, имовинско-правне и комунално-стамбене послове, Одсек за урбанизам, грађевину и комунално-стамбене послове</w:t>
      </w:r>
      <w:r>
        <w:rPr>
          <w:sz w:val="24"/>
          <w:szCs w:val="24"/>
          <w:lang w:val="sr-CS"/>
        </w:rPr>
        <w:t xml:space="preserve">, поступајући по захтеву </w:t>
      </w:r>
      <w:r>
        <w:rPr>
          <w:b/>
          <w:sz w:val="24"/>
          <w:szCs w:val="24"/>
          <w:lang w:val="sr-CS"/>
        </w:rPr>
        <w:t>Марковић Драган из Велике Плане, улица Милорада Станковића бр.101, за издавање локацијских услова за изградњу  стамбеног објекта на локацији у Великој Плани, улица Милорада Станковића бр.101</w:t>
      </w:r>
      <w:r>
        <w:rPr>
          <w:sz w:val="24"/>
          <w:szCs w:val="24"/>
          <w:lang w:val="sr-CS"/>
        </w:rPr>
        <w:t xml:space="preserve">, на основу </w:t>
      </w:r>
      <w:r>
        <w:rPr>
          <w:sz w:val="24"/>
          <w:szCs w:val="24"/>
        </w:rPr>
        <w:t>чла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sr-CS"/>
        </w:rPr>
        <w:t>по овлашћењу начелника општинске управе бр. 112–242/2009–</w:t>
      </w:r>
      <w:r>
        <w:rPr>
          <w:sz w:val="24"/>
          <w:szCs w:val="24"/>
          <w:lang w:val="sr-Latn-CS"/>
        </w:rPr>
        <w:t xml:space="preserve">III- </w:t>
      </w:r>
      <w:r>
        <w:rPr>
          <w:sz w:val="24"/>
          <w:szCs w:val="24"/>
          <w:lang w:val="sr-CS"/>
        </w:rPr>
        <w:t xml:space="preserve">од 29.07.2009. год, доноси 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  А  К  Љ  У  Ч  А  К   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highlight w:val="yellow"/>
          <w:lang w:val="sr-CS"/>
        </w:rPr>
      </w:pPr>
      <w:r>
        <w:rPr>
          <w:b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1.ОДБАЦУЈЕ се захтев, Марковић Драгана из Велике Плане, улица Милорада Станковића бр.101, за издавање локацијских услова за изградњу стамбеног објекта на локацији у Великој Плани, улица Милорада Станковића бр.101, к.п.бр.5080 КО Велика Плана 1, због формалних недостатака, односно из разлога што су пријава и приложена документација поднети за погрешну парцелу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2.Уколико подносилац захтева у року од 10 (десет) дана од пријема овог закључка а најкасније у року од 30 дана од његовог објављивања на интернет страници Општинске управе Општине Велика Плана, поднесе усаглашени захтев и отклони све недостатке утврђене ставом 1. овог закључка, не плаћа поново административну таксу за подношење захтев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sr-CS"/>
        </w:rPr>
      </w:pPr>
      <w:r>
        <w:rPr>
          <w:b/>
          <w:sz w:val="24"/>
          <w:szCs w:val="24"/>
          <w:highlight w:val="yellow"/>
          <w:lang w:val="sr-CS"/>
        </w:rPr>
      </w:r>
    </w:p>
    <w:p>
      <w:pPr>
        <w:pStyle w:val="Heading2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  б  р  а  з  л  о  ж  е  њ 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Марковић Драган из Велике Плане, улица Милорада Станковића бр.101, поднео је захтев овом Одељењу бр.353-46/2015-///-06 за издавање локацијских услова за изградњу стамбеног објекта на локацији у Великој Плани, улица Милорада Станковића бр.101, к.п.бр.5080 КО Велика Плана 1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з захтев за издавање локацијских услова, именовани је приложио документацију за к.п.бр.5080 КО Велика Плана 1 а у току поступка се изјаснио да није заинтересован за изградњу на к.п.бр.5080 КО Велика Плана већ на к.п.бр.5083 КО Велика Плана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На основу члана 8. Правилника о поступку спровођења обједињене процедуре (Службени гласник РС,бр.22/2015), надлежни орган је утврдио да нису испуњени формални услови за даље поступање по захтеву прописани чланом 7.Правилника и одлучио је као у диспозитиву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highlight w:val="yellow"/>
          <w:lang w:val="sr-CS"/>
        </w:rPr>
      </w:pPr>
      <w:r>
        <w:rPr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sr-CS"/>
        </w:rPr>
      </w:pPr>
      <w:r>
        <w:rPr>
          <w:b/>
          <w:sz w:val="24"/>
          <w:szCs w:val="24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ПУТСТВО О ПРАВНОМ СРЕДСТВУ</w:t>
      </w:r>
      <w:r>
        <w:rPr>
          <w:sz w:val="24"/>
          <w:szCs w:val="24"/>
          <w:lang w:val="sr-CS"/>
        </w:rPr>
        <w:t>: Против овог закључка може се изјавити приговор Општинском већу Општине Велика Плана у року од 3 дана од достављања закључк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алба се таксира са 190,00 динара административне такс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269748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рагољуб Живковић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ип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85pt;mso-wrap-distance-left:9pt;mso-wrap-distance-right:0pt;mso-wrap-distance-top:0pt;mso-wrap-distance-bottom:0pt;margin-top:29.35pt;mso-position-vertical-relative:text;margin-left:2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рагољуб Живковић,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ип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697480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дносиоцу захте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архи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;Times New Roman" w:hAnsi="CTimes;Times New Roman" w:cs="C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;Times New Roman" w:hAnsi="CTimes;Times New Roman" w:cs="C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1:00Z</dcterms:created>
  <dc:creator>7</dc:creator>
  <dc:description/>
  <cp:keywords/>
  <dc:language>en-US</dc:language>
  <cp:lastModifiedBy>Natasa</cp:lastModifiedBy>
  <cp:lastPrinted>2015-03-03T11:49:00Z</cp:lastPrinted>
  <dcterms:modified xsi:type="dcterms:W3CDTF">2015-03-03T10:54:00Z</dcterms:modified>
  <cp:revision>57</cp:revision>
  <dc:subject/>
  <dc:title>Republika Srbija</dc:title>
</cp:coreProperties>
</file>