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8"/>
        <w:gridCol w:w="3437"/>
        <w:gridCol w:w="2100"/>
      </w:tblGrid>
      <w:tr>
        <w:trPr>
          <w:trHeight w:val="499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t xml:space="preserve">Општинска управа oпштине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аобраћајна инспекција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lang w:val="en-US" w:eastAsia="en-US"/>
              </w:rPr>
              <w:t>инспекција за путе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И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ЛА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АУТО – ТАКСИ ПРЕВО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ПУТНИК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ОНА О ПРЕВОЗУ  У ДРУМСКОМ САОБРАЋАЈУ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“</w:t>
            </w:r>
            <w:r>
              <w:rPr>
                <w:rFonts w:eastAsia="Arial Narrow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л.гласник РС”, бр. 46/95, 66/2001, 61/2015, 91/2005, 62/2006 И 31/201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длуке о ауто-такси превозу („Међуопштински сл. лист“ број    </w:t>
            </w:r>
            <w:r>
              <w:rPr>
                <w:b/>
                <w:lang w:val="sr-CS"/>
              </w:rPr>
              <w:t>41/2008, 25/2009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13/2010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,</w:t>
            </w:r>
            <w:r>
              <w:rPr>
                <w:b/>
                <w:lang w:val="sr-CS"/>
              </w:rPr>
              <w:t xml:space="preserve"> 4/2011</w:t>
            </w:r>
            <w:r>
              <w:rPr>
                <w:b/>
                <w:lang w:val="sr-Latn-CS"/>
              </w:rPr>
              <w:t xml:space="preserve"> i 13/2014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TableContents"/>
              <w:spacing w:before="0" w:after="200"/>
              <w:jc w:val="center"/>
              <w:rPr>
                <w:rStyle w:val="Emphasis"/>
                <w:i w:val="false"/>
                <w:i w:val="false"/>
                <w:iCs w:val="false"/>
                <w:lang w:val="sr-CS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РОЛНА ЛИСТА  бр. 18</w:t>
            </w:r>
          </w:p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рола ауто-такси  превоза путника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 друмском саобраћају </w:t>
            </w:r>
          </w:p>
        </w:tc>
      </w:tr>
      <w:tr>
        <w:trPr>
          <w:trHeight w:val="1592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Допунск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lang w:val="sr-RS"/>
              </w:rPr>
              <w:t>онтролни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реме:</w:t>
            </w:r>
          </w:p>
        </w:tc>
      </w:tr>
      <w:tr>
        <w:trPr>
          <w:trHeight w:val="964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анцеларијски</w:t>
            </w:r>
          </w:p>
        </w:tc>
      </w:tr>
      <w:tr>
        <w:trPr>
          <w:trHeight w:val="96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63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</w:tr>
      <w:tr>
        <w:trPr>
          <w:trHeight w:val="495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</w:tr>
      <w:tr>
        <w:trPr>
          <w:trHeight w:val="555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63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465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</w:tr>
      <w:tr>
        <w:trPr>
          <w:trHeight w:val="465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</w:tr>
      <w:tr>
        <w:trPr>
          <w:trHeight w:val="570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ЕЛЕМЕНТИ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КОНТРОЛЕ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НАДЗОРУ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ни број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АУТО-ТАКС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ВОЗ  ПУТНИК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CS"/>
              </w:rPr>
              <w:t xml:space="preserve">чл. 2.  став 1. тачка 41.   ЗАКОНА  О  ПРЕВОЗУ  </w:t>
            </w:r>
            <w:r>
              <w:rPr>
                <w:rFonts w:cs="Arial Narrow"/>
                <w:b/>
                <w:bCs/>
                <w:lang w:val="sr-Latn-CS"/>
              </w:rPr>
              <w:t xml:space="preserve">ПУТНИКА </w:t>
            </w:r>
            <w:r>
              <w:rPr>
                <w:rFonts w:cs="Arial Narrow"/>
                <w:b/>
                <w:bCs/>
                <w:lang w:val="sr-CS"/>
              </w:rPr>
              <w:t xml:space="preserve">У  ДРУМСКОМ  САОБРАЋАЈУ  ''такси превоз'' је ванлинијски превоз путника који се обавља путничким возилом 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  <w:t>члан 2.став 1 тачка 44. „такси возач“ је физичко лице које управља такси возилом и обавља такси превоз, као предузетник или као запослени код правног лица“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/>
                <w:b/>
                <w:bCs/>
                <w:lang w:val="sr-CS"/>
              </w:rPr>
              <w:t xml:space="preserve">члан 2.став 1. тачка 29. 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превоз је свака вожња аутобуса или путничког возила са или без путника“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 се обавља на основу одобрења надлежног органа за обављање такси превоза, које је издато у складу са закон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Надзирани субјект  за који је одговор на питања под тач. 1 негативан,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 (запослен у правном лицу/предузетник) поседује легитимацију такси возач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ТАКСИ ВОЗИЛ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ило регистровано према месту седишта такси превоз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си возило има регистарску ознаку која садржи ознаку ТX на задње две позициј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 такси возило издата такси легитимација (погодност вози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 крову возила истакнута ознака „ТАХI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је</w:t>
            </w:r>
            <w:r>
              <w:rPr>
                <w:rFonts w:eastAsia="Times New Roman" w:cs="Times New Roman" w:ascii="Times New Roman" w:hAnsi="Times New Roman"/>
              </w:rPr>
              <w:t xml:space="preserve"> уграђен таксиметар који је исправан и ове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знос који откуцава таксиметар је видљи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 возилу истакнута такси доз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истакнут ценовник на прописан нач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 возилу истакнуте друге ознаке (навести ознаке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озило опремљено клима уређај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озило је без оштећења и чи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екламни пано постављен на прописани нач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ДУЖНОСТИ И ОБАВЕЗЕ ТАКСИ ПРЕВОЗНИ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надлежној служби, у прописаном року, све измене података које садржи такси дозвола и друге испра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надлежној служби, у прописаном року, све измене података које садржи такси возил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надлежној служби, у прописаном року, све измене података који се односе на услове за обављање такси прево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си превозник поштује забрану да</w:t>
            </w:r>
            <w:r>
              <w:rPr>
                <w:rFonts w:eastAsia="Times New Roman" w:cs="Times New Roman" w:ascii="Times New Roman" w:hAnsi="Times New Roman"/>
              </w:rPr>
              <w:t xml:space="preserve"> могу било којом својом радњом која се односи на уступање на коришћење кровне ознаке са називом "TAXI", уступање докумената са својим пословним именом, уступање такси дозволе, уступање такси возила и друго, да омогуће другим правним или физичким лицима која не испуњавају услове прописане овим законом и прописима донетим на основу овог закона, да обављају такси превоз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АКСИ ПРЕВО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 се обавља само на територији  општине за коју такси превозник има издато важеће одобрење за обављање такси дела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Такси </w:t>
            </w:r>
            <w:r>
              <w:rPr>
                <w:rFonts w:cs="Times New Roman" w:ascii="Times New Roman" w:hAnsi="Times New Roman"/>
                <w:lang w:val="sr-Latn-CS"/>
              </w:rPr>
              <w:t>прeвоз</w:t>
            </w:r>
            <w:r>
              <w:rPr>
                <w:rFonts w:cs="Times New Roman" w:ascii="Times New Roman" w:hAnsi="Times New Roman"/>
                <w:lang w:val="sr-RS"/>
              </w:rPr>
              <w:t>, који је започет са територије ЈЛС, за коју превозник има одобрење, обавља се на територији града/општине______________________, у складу са законом ( уклоњена кровна ознака и не пружа услуге на територији града/општине__________________________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/запослени такси возач приликом отпочињања такси превоза  укључио је таксиметар, односно преузео је потврду о фиксној цени када превоз отпочиње са такси стајалишта на локацијама од посебног интереса за ЈЛ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метар у такси возилу је подешен у складу са одлуком ЈЛС о утврђеној цени у оквиру такси тарифе по којој се такси превоз обавља на територији гр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кси превозник/запослени такси возач, за извршену услугу наплатио је цену превоза у износу коју показује таксимета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/запослени такси возач издаје рачун кориснику услуге за обављени такси пево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 за време обављања превоза  код себе им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добр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за обављање такси превоз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кс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легитимацију возил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акси легитимацију возач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чу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полису за осигурање путника од последица несрећног случаја у јавном превоз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друге документе према одлуци ЈЛ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На такси стајалишту, такси возач паркира возил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ма распореду долаза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стајалишту само у оквиру обележених места  и на начин како је дефинисано хоризонталном и вертикалном саобраћајном сигнализацијом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зилом којим обавља такси превоз, не обавља линијски прево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делу возила који је намењен за путнике не смешта ствари које нису ручни пртљ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користи стајалишта која су одређена за линијски превоз пу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- предузетник у току привременог прекида не обавља такси прево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ксималан број бодова: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52"/>
      </w:tblGrid>
      <w:tr>
        <w:trPr>
          <w:trHeight w:val="449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н броја бодо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-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-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-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-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 - 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1"/>
          <w:szCs w:val="21"/>
          <w:lang w:val="sr-CS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______________________________________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Саобраћајни инспектор  и инспектор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  <w:t xml:space="preserve">за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sr-CS"/>
              </w:rPr>
              <w:t>путе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  <w:lang w:val="sr-CS"/>
              </w:rPr>
              <w:t>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</w:t>
      </w:r>
    </w:p>
    <w:sectPr>
      <w:type w:val="nextPage"/>
      <w:pgSz w:w="12240" w:h="15840"/>
      <w:pgMar w:left="1095" w:right="8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Cs/>
      <w:lang w:val="sr-R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0:00Z</dcterms:created>
  <dc:creator>slavica.zugic</dc:creator>
  <dc:description/>
  <cp:keywords/>
  <dc:language>en-US</dc:language>
  <cp:lastModifiedBy>DIJANA</cp:lastModifiedBy>
  <dcterms:modified xsi:type="dcterms:W3CDTF">2016-10-31T14:10:00Z</dcterms:modified>
  <cp:revision>10</cp:revision>
  <dc:subject/>
  <dc:title/>
</cp:coreProperties>
</file>