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96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71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-113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rFonts w:cs="Lohit Hindi;MS Mincho"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Lohit Hindi;MS Mincho"/>
                <w:b/>
                <w:b/>
                <w:lang w:val="en-US" w:eastAsia="en-US"/>
              </w:rPr>
            </w:pPr>
            <w:r>
              <w:rPr>
                <w:rFonts w:cs="Lohit Hindi;MS Mincho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пштинска управа oпштине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Sadrajtabele"/>
              <w:ind w:left="-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НА  ЛИСТА  ИЗ  ОБЛАСТИ ТРУПА ПУТА И ПУТНОГ ЗЕМЉИШ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снов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КОНА  О  ЈАВНИМ ПУТЕВИ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bCs/>
                <w:sz w:val="20"/>
                <w:szCs w:val="20"/>
              </w:rPr>
              <w:t>(“</w:t>
            </w:r>
            <w:r>
              <w:rPr>
                <w:b/>
                <w:bCs/>
                <w:sz w:val="20"/>
                <w:szCs w:val="20"/>
              </w:rPr>
              <w:t>Сл.гласник РС”, бр. 101/2005, 123/2007, 101/2011, 93/2012 и 104/2013 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                  </w:t>
            </w:r>
            <w:r>
              <w:rPr>
                <w:bCs/>
                <w:lang w:val="sr-RS"/>
              </w:rPr>
              <w:t>КОНТРОЛНА ЛИСТА бр.11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трупа пута и путног земљиш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98"/>
        <w:gridCol w:w="17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тањ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о ризик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1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е деформације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ножице насип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>деформације путне косине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>деформације банкине или ригол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постељице пута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деформације трупа пута, узрок денивелације коловоза или појаве колотра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слине на асфалту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колотраг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јава осетних неравнина уз појаву прслин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јасне денивелисане површине са оштрим прелаз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отцепљења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отцепљењ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тцепљење је захватило већи део коловоза, саобраћај се одвија отежан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и клизиште н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клизишт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клизиште је захватило већи део коловоза, денивелације су веће од 5ц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деформација коловоза, која потиче од клизишта или отцепљења, омета несметано</w:t>
            </w:r>
            <w:r>
              <w:rPr>
                <w:bCs/>
                <w:lang w:val="sr-RS"/>
              </w:rPr>
              <w:t xml:space="preserve"> и безбедно</w:t>
            </w:r>
            <w:r>
              <w:rPr>
                <w:bCs/>
              </w:rPr>
              <w:t xml:space="preserve"> одвијање саобраћај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гиби путних косина у нескладу са особинама материјала од којих су изграђене путне кос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а али без видних последиц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 немогућност хумузирања  и прописне заштите косина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стварање ерозије на косинама и ситног одро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на и клизања земљаног материја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нису уједначене банкине, у погледу ширине или нису довољне шир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стоје места без банк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практично не постој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непрописан попречни пад банк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банкинама или се излива на коловоз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су потпуно денивелисан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банкине имају места са недовољном носивошћ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видна су ситна оштећења од возил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имична већа оштећ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банкине су расквашене и нестабилне за вози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</w:t>
            </w:r>
            <w:r>
              <w:rPr>
                <w:b/>
                <w:bCs/>
                <w:sz w:val="18"/>
                <w:szCs w:val="18"/>
                <w:lang w:val="sr-RS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вољна носивост може изазвати заглављивање или превртање возил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су непрописно нивелисани одводни канали , јаркови, каналете, за одвод површинских в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одводни елементи су местимично  денивелисани или нису прописно заштићени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аналете или канали нису уједначене ширине и прописног и константног попречног пад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канал због деформација  не може да прими предвиђене површинске вод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, или ствара веће водене површине поред трупа пут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деградирали бетонски материјали, од којих су изграђени канали и слични елемен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бетонске конструкције пропуста, на којима су видна оштећења у виду деформација, ломова и других структурних оштећењ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деградирали бетонски материјали од којих су изграђени пропу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уливно - изливне грађевине на пропустима</w:t>
            </w:r>
            <w:r>
              <w:rPr>
                <w:bCs/>
                <w:lang w:val="sr-RS"/>
              </w:rPr>
              <w:t xml:space="preserve"> са видним недостацима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 места где пропусти ситуационо и нивелационо нису усклађени са потребама одводњавањ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уливно изливним грађевинама присутан је земљани и други отпадни материјал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у улазно излазним грађевинама лежи в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 уливно изливним грађевинама није постављена потребна опрема, или они не функциониш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ода из система одводњавања није одведена до природног реципијента (излива се на суседне парцел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наноси штету суседима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наноси штету суседима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постоје места где не функционише систем дренажа, који треба да смањује ниво подземних вода у трупу пута и путним косина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дземна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упијајући бунари који не функциониш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е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потпорно – обложни зидови видно деформисани (нагиб и померањ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деформација већа од 3%, висине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постоји  могућност од рушења – клизања  - превртања зида на коловоз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постоји могућност од рушења – клизања  - превртања зи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и структурни ломови конструкције обложног – потпорног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 пукотине, цепкање бетона, делимична короз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о деградирали бетонски материјали од којих су изграђени потпорни зидов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 путне косине које, нису прописно заштићена од водених токова и бујица, које могу нанети оштећењ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нанос и растиње,</w:t>
            </w:r>
            <w:r>
              <w:rPr>
                <w:bCs/>
                <w:sz w:val="18"/>
                <w:szCs w:val="18"/>
                <w:lang w:val="sr-RS"/>
              </w:rPr>
              <w:t xml:space="preserve"> од водоток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видна мања оштећења путне косин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подлокавање</w:t>
            </w:r>
            <w:r>
              <w:rPr>
                <w:bCs/>
                <w:sz w:val="18"/>
                <w:szCs w:val="18"/>
                <w:lang w:val="sr-RS"/>
              </w:rPr>
              <w:t xml:space="preserve"> путне косин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дисколација, померање, </w:t>
            </w:r>
            <w:r>
              <w:rPr>
                <w:bCs/>
                <w:sz w:val="18"/>
                <w:szCs w:val="18"/>
                <w:lang w:val="sr-RS"/>
              </w:rPr>
              <w:t>отцепљења путне коси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корита водених токова и бујица, местимично недозвољено и неоправдано близу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наноси штету пут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носи штету путу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трава на банкинама и бермама већа од 20ц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-</w:t>
            </w:r>
            <w:r>
              <w:rPr>
                <w:bCs/>
                <w:sz w:val="18"/>
                <w:szCs w:val="18"/>
              </w:rPr>
              <w:t>ометају несметано одводњавање у путним канали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високо растиње </w:t>
            </w:r>
            <w:r>
              <w:rPr>
                <w:bCs/>
                <w:lang w:val="sr-RS"/>
              </w:rPr>
              <w:t>омета саобраћаја или на други начин угрожава пут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лази у слободан профил на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 или постоји могућност од пада дрвета на коловоз п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заостали материјали и нечистоће</w:t>
            </w:r>
            <w:r>
              <w:rPr>
                <w:bCs/>
                <w:lang w:val="sr-RS"/>
              </w:rPr>
              <w:t xml:space="preserve"> на путу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систему одводњавања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материјал је денивелисао берме и банкине, угрозио опрему пу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-42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42-67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67-92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92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7 критичан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950"/>
      </w:tblGrid>
      <w:tr>
        <w:trPr/>
        <w:tc>
          <w:tcPr>
            <w:tcW w:w="3912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аобраћајни инспектор  и инспектор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за </w:t>
            </w:r>
            <w:r>
              <w:rPr>
                <w:bCs/>
                <w:color w:val="000000"/>
                <w:sz w:val="20"/>
                <w:szCs w:val="20"/>
              </w:rPr>
              <w:t>путев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нтролну листу примио-л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4:00Z</dcterms:created>
  <dc:creator>Zorica</dc:creator>
  <dc:description/>
  <cp:keywords/>
  <dc:language>en-US</dc:language>
  <cp:lastModifiedBy>DIJANA</cp:lastModifiedBy>
  <cp:lastPrinted>2016-04-19T12:34:00Z</cp:lastPrinted>
  <dcterms:modified xsi:type="dcterms:W3CDTF">2016-11-01T07:56:00Z</dcterms:modified>
  <cp:revision>4</cp:revision>
  <dc:subject/>
  <dc:title>РЕПУБЛИКА   СРБИЈА</dc:title>
</cp:coreProperties>
</file>