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95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70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tabele"/>
              <w:jc w:val="center"/>
              <w:rPr/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drajtabel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oпштине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обраћајна инспекција и</w:t>
            </w:r>
          </w:p>
          <w:p>
            <w:pPr>
              <w:pStyle w:val="Sadrajtabele"/>
              <w:ind w:left="-113" w:hanging="0"/>
              <w:jc w:val="center"/>
              <w:rPr/>
            </w:pPr>
            <w:r>
              <w:rPr>
                <w:b/>
                <w:lang w:val="en-US" w:eastAsia="en-US"/>
              </w:rPr>
              <w:t>инспекција за путеве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КОНТРОЛЕ КОЛОВОЗНЕ КОНСТРУКЦИЈЕ ОД НЕВЕЗАНИХ МИНЕРАЛНИХ МАТЕРИЈАЛА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(МАКАДАМСКИ КОЛОВОЗИ)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Latn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 xml:space="preserve">КОНТРОЛНА ЛИСТА </w:t>
            </w:r>
            <w:r>
              <w:rPr>
                <w:bCs/>
                <w:lang w:val="sr-CS"/>
              </w:rPr>
              <w:t>бр. 9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Контрола коловозне конструкције од невезаних минералних материј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RS"/>
              </w:rPr>
              <w:t>(</w:t>
            </w:r>
            <w:r>
              <w:rPr>
                <w:b/>
                <w:bCs/>
                <w:lang w:val="sr-RS"/>
              </w:rPr>
              <w:t>макадамски коловоз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 коловозној конструкцији, постоје минерални материјали који нису адекватни, у виду гранулације или потребне носивос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>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са расквашеним материјалима у коловозу, који немају потребну носиво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у току радова на редовној поправци коловоза користе неуједначени материјали или материјали који наносе штету корисницим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коловоз местимично нема дефинисан попречни профил, са јасно одређеним попречним пад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 коловоз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 – дуготрајне баре после атмосферских падав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 потпуно денивелисан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ширина коловоза уједначена и довољне ширин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недопустиво узак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места на коловозу где попречни или резултујући пад коловоза,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коловозу постоје вододерине, које потичу од концентрисаних површинских во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цеднице“, које су изведене ради евакуисања површинске воде са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осетне неравнине – денивелациј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еравнине веће од 10ц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оје денивелације коловоза у зони прелазних конструкција на објектим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неравнине на коловозу утичу на ниво услуге пута и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и заостали материјали од зимског одржавања, одроњен материјал из путних косина, као и друге нечистоћ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ивицама коловоза – банкинама, депоновани сегрегирани материјали из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  <w:r>
              <w:rPr>
                <w:b/>
                <w:bCs/>
                <w:lang w:val="sr-RS"/>
              </w:rPr>
              <w:t xml:space="preserve">                     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2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управљач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2.       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извођача радов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ind w:left="2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 xml:space="preserve">Саобраћајни инспектор  и инспектор </w:t>
            </w:r>
            <w:r>
              <w:rPr>
                <w:bCs/>
                <w:color w:val="000000"/>
                <w:lang w:val="sr-RS"/>
              </w:rPr>
              <w:t xml:space="preserve">за </w:t>
            </w:r>
            <w:r>
              <w:rPr>
                <w:bCs/>
                <w:color w:val="000000"/>
              </w:rPr>
              <w:t>путеве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Контролну листу примио-ли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5:00Z</dcterms:created>
  <dc:creator>Zorica</dc:creator>
  <dc:description/>
  <cp:keywords/>
  <dc:language>en-US</dc:language>
  <cp:lastModifiedBy>DIJANA</cp:lastModifiedBy>
  <cp:lastPrinted>2015-11-19T19:15:00Z</cp:lastPrinted>
  <dcterms:modified xsi:type="dcterms:W3CDTF">2016-11-01T09:05:00Z</dcterms:modified>
  <cp:revision>7</cp:revision>
  <dc:subject/>
  <dc:title>РЕПУБЛИКА   СРБИЈА</dc:title>
</cp:coreProperties>
</file>