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750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63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>
                <w:rFonts w:cs="Lohit Hindi;MS Mincho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oпштине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                                 ИЗГРАДЊЕ (ПОЛАГАЊА) ИНСТАЛАЦИЈА И ПОСТРОЈЕЊА НА ЗЕМЉИШНОМ (ПУТНОМ) И У ЗАШТИТНОМ ПОЈАСУ ЈАВНОГ ПУТ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8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 ј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6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3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ли поседује саобраћајно техничке услове управљача ј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јавног пута да је техничка документација  израђена у складу са саобраћајно техничким условима издатим од стране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ј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јавног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јавног пута да је саобраћајни пројекат измене режима и техничког регулисања саобраћаја  урађен у складу са  условима 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надлежног орган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ј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.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обраћајни инспектор  и инспектор </w:t>
            </w:r>
            <w:r>
              <w:rPr>
                <w:bCs/>
                <w:color w:val="000000"/>
                <w:lang w:val="sr-RS"/>
              </w:rPr>
              <w:t xml:space="preserve">за </w:t>
            </w:r>
            <w:r>
              <w:rPr>
                <w:bCs/>
                <w:color w:val="000000"/>
              </w:rPr>
              <w:t>путе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42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2:00Z</dcterms:created>
  <dc:creator>Zorica</dc:creator>
  <dc:description/>
  <cp:keywords/>
  <dc:language>en-US</dc:language>
  <cp:lastModifiedBy>DIJANA</cp:lastModifiedBy>
  <cp:lastPrinted>2015-12-23T02:33:00Z</cp:lastPrinted>
  <dcterms:modified xsi:type="dcterms:W3CDTF">2016-11-01T09:06:00Z</dcterms:modified>
  <cp:revision>5</cp:revision>
  <dc:subject/>
  <dc:title>РЕПУБЛИКА   СРБИЈА</dc:title>
</cp:coreProperties>
</file>