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1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5066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ind w:lef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drajtabele"/>
              <w:ind w:left="-113" w:hanging="0"/>
              <w:jc w:val="center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408305" cy="685800"/>
                  <wp:effectExtent l="0" t="0" r="0" b="0"/>
                  <wp:docPr id="1" name="srbija-grb-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-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Општинска управа </w:t>
            </w:r>
            <w:r>
              <w:rPr>
                <w:b/>
                <w:lang w:val="en-US" w:eastAsia="en-US"/>
              </w:rPr>
              <w:t>o</w:t>
            </w:r>
            <w:r>
              <w:rPr>
                <w:b/>
                <w:lang w:val="en-US" w:eastAsia="en-US"/>
              </w:rPr>
              <w:t>пштине Велика План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аобраћајна инспекција и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инспекција за путеве </w:t>
            </w:r>
          </w:p>
          <w:p>
            <w:pPr>
              <w:pStyle w:val="Sadrajtabele"/>
              <w:ind w:left="-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К</w:t>
            </w:r>
            <w:r>
              <w:rPr>
                <w:rFonts w:cs="Times New Roman"/>
                <w:b/>
                <w:bCs/>
              </w:rPr>
              <w:t>ОНТРОЛН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ЛИСТ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ИЗ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ОБЛАСТИ</w:t>
            </w:r>
            <w:r>
              <w:rPr>
                <w:rFonts w:cs="Times New Roman"/>
                <w:b/>
                <w:bCs/>
                <w:lang w:val="sr-CS"/>
              </w:rPr>
              <w:t xml:space="preserve"> ОПРЕМЕ ПУТ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АКОНА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О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</w:rPr>
              <w:t>“</w:t>
            </w:r>
            <w:r>
              <w:rPr>
                <w:rFonts w:cs="Times New Roman"/>
                <w:b/>
                <w:bCs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lang w:val="sr-CS"/>
              </w:rPr>
              <w:t>101/2005, 123/2007, 101/2011, 93/2012 и 104/2013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RS"/>
              </w:rPr>
              <w:t xml:space="preserve">КОНТРОЛНА ЛИСТА </w:t>
            </w:r>
            <w:r>
              <w:rPr>
                <w:bCs/>
                <w:color w:val="000000"/>
                <w:lang w:val="sr-CS"/>
              </w:rPr>
              <w:t>бр. 6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нтрола опреме пута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4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лица и 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1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</w:tr>
      <w:tr>
        <w:trPr/>
        <w:tc>
          <w:tcPr>
            <w:tcW w:w="10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53"/>
            </w:tblGrid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tbl>
      <w:tblPr>
        <w:tblW w:w="101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79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итање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ли видно постоје места где недостаје опрема за задржавање возила на путу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путна косина нижа од 3м, са неповољним нагибом већим од 1:1,5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утна косина виша од 3м, са неповољним нагибом већим од 1:1,5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пут се налази поред речног тока или опасних мест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остови, вијадукти, други објекти и пропусти, који немају физички денивелисану пешачку стазу (најмање 20цм), и који немају постављену опрему за задржавање возила на путу 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и разделни појас на јавном путу, који није физички раздвојен  потребном опремом за задржавање возил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обележена као „црне тачке“, на  којима недостаје опрема за задржавање возил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римењена опрема за задржавање возила на путу није у складу са одговарајућим степеном задржавања, у односу на процењени ризик, меродавна возила, и друге параметр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ли постоји места где није обезбеђен довољан простор за динамичко подручје деловања заштитне опреме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је заштитна опрема непрописно постављена у плану и профилу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ри удару возила у постављену опрему за задржавање возила на путу, постоји опасност од пробоја исте у кабину возил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имичне и масивне физичке препреке на банкинама или путним косинама које нису заштићене од удара возила, потребном заштитном опрем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где нису постављене потребне прелазне конструкције између заштитних уређај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ли су постоји опрема за задржавање возила на путу, где нису постављене почетне и завршне конструкције на заштитним уређајим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су видно деформисани елементи опреме за задржавање возил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су бетонски и челични заштитни уређаји кородирали или деградирал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високи путни објекти где нису постављене пешачке оград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су пешачке ограде кородирале или деформисан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опрема пута онемогућава довољну визуру прегледности пута, посебно у зонама дозвољеног претицања и у зонама раскрсниц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где није постављена опрема за спречавање одрона и урниса на коловоз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ављена опрема за спречавање одрона и урниса, не задовољава ниво потребне заштит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ли су заштитне мреже против ордрона, покидане, видно кородиране или на њима недостају тегови за затезање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су монтажне галерије, против одрона, деформисане или су видни структурно поломљени елемент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/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веће количине стенског и другог материјала, на опреми пута, за спречавање одрона и урнис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на банкинама или бермама, где недостају смерокази, или нису прописно постављен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су на опреми пута постоје места где недостају потребна рефлектујућа тела – кадаптиопер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2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2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у тунелима недостају рефлектујућа тела (тунелски смерокази)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рефлектујућа тела и смерокази немају потребне оптичке особине, у ноћним усло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на јавном путу, где није спречен приступ пешацима и животињама, постављањем заштиних жичаних оград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на путу, где су острва на коловозу физички ограничена а где није постављено јавно осветљењ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тунели у којима није постављено јавно осветљењ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тунели краћи од 50м без хоризонталних кривин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тунели у које  не продире природна светлост, на целој дужин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дужи тунели без природне светлости, са хоризонталним кривинам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неисправни или деформисани елементи јавног осветљењ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 угрожава оптичко вођење пута и осветљење конфликтних тача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 осветљава све  конфликтне тачке и физичке препреке на путу или нема потребно оптичко вођење пута 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осветљење пута одступа од стандарда, у виду интензитета осветљења и распореда светлећих тел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 угрожава оптичко вођење пута и осветљење конфликтних тачак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 осветљава све  конфликтне тачке и физичке препреке на путу или нема потребно оптичко вођење пута 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5 – </w:t>
            </w:r>
            <w:r>
              <w:rPr>
                <w:bCs/>
                <w:sz w:val="18"/>
                <w:szCs w:val="18"/>
                <w:lang w:val="sr-RS"/>
              </w:rPr>
              <w:t>заслепљује возаче, или смањује визуру прегледности на пу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је опрема пута запуштена, са присутним нечистоћама и заосталим материјал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 – </w:t>
            </w:r>
            <w:r>
              <w:rPr>
                <w:bCs/>
                <w:sz w:val="18"/>
                <w:szCs w:val="18"/>
                <w:lang w:val="sr-RS"/>
              </w:rPr>
              <w:t>не угрожава безбедност саобраћај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5 – </w:t>
            </w:r>
            <w:r>
              <w:rPr>
                <w:bCs/>
                <w:sz w:val="18"/>
                <w:szCs w:val="18"/>
                <w:lang w:val="sr-RS"/>
              </w:rPr>
              <w:t>угрожава безбедност саобраћаја или животе људ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 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4</w:t>
            </w: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512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обраћајни инспектор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 за  путев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vanish/>
          <w:color w:val="000000"/>
          <w:sz w:val="20"/>
          <w:szCs w:val="20"/>
        </w:rPr>
      </w:pPr>
      <w:r>
        <w:rPr>
          <w:bCs/>
          <w:vanish/>
          <w:color w:val="00000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45:00Z</dcterms:created>
  <dc:creator>Zorica</dc:creator>
  <dc:description/>
  <cp:keywords/>
  <dc:language>en-US</dc:language>
  <cp:lastModifiedBy>DIJANA</cp:lastModifiedBy>
  <cp:lastPrinted>2015-11-19T19:15:00Z</cp:lastPrinted>
  <dcterms:modified xsi:type="dcterms:W3CDTF">2016-11-01T09:07:00Z</dcterms:modified>
  <cp:revision>7</cp:revision>
  <dc:subject/>
  <dc:title>РЕПУБЛИКА   СРБИЈА</dc:title>
</cp:coreProperties>
</file>