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tbl>
      <w:tblPr>
        <w:tblW w:w="9752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7"/>
        <w:gridCol w:w="5765"/>
      </w:tblGrid>
      <w:tr>
        <w:trPr>
          <w:trHeight w:val="1485" w:hRule="atLeast"/>
        </w:trPr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cs="Lohit Hindi;MS Mincho"/>
                <w:lang w:val="en-US"/>
              </w:rPr>
            </w:pPr>
            <w:r>
              <w:rPr/>
              <w:drawing>
                <wp:inline distT="0" distB="0" distL="0" distR="0">
                  <wp:extent cx="408305" cy="685800"/>
                  <wp:effectExtent l="0" t="0" r="0" b="0"/>
                  <wp:docPr id="1" name="srbija-grb-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-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Lohit Hindi;MS Mincho"/>
                <w:b/>
                <w:b/>
                <w:lang w:val="en-US" w:eastAsia="en-US"/>
              </w:rPr>
            </w:pPr>
            <w:r>
              <w:rPr>
                <w:rFonts w:cs="Lohit Hindi;MS Mincho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Општинска управа </w:t>
            </w:r>
            <w:r>
              <w:rPr>
                <w:b/>
                <w:lang w:val="en-US" w:eastAsia="en-US"/>
              </w:rPr>
              <w:t>o</w:t>
            </w:r>
            <w:r>
              <w:rPr>
                <w:b/>
                <w:lang w:val="en-US" w:eastAsia="en-US"/>
              </w:rPr>
              <w:t>пштине Велика План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аобраћајна инспекција и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инспекција за путеве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ИЗВОЂЕЊА РАДОВА И ВРШЕЊА ДРУГИХ ШТЕТНИХ РАДЊИ ОД СТРАНЕ КОРИСНИКА ЈАВНИХ ПУТЕВА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КОН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0"/>
                <w:szCs w:val="20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101/2005, 123/2007, 101/2011, 93/2012 и 104/2013 )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бр. 5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а извођење радова  и вршења других штетних радњи од стране корисника јавних путева  (чл.44. ЗоЈП) 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ШТЕ ПОСТАВКЕ</w:t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  <w:gridCol w:w="5411"/>
            </w:tblGrid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ица и 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857"/>
        <w:gridCol w:w="351"/>
        <w:gridCol w:w="99"/>
        <w:gridCol w:w="734"/>
        <w:gridCol w:w="796"/>
        <w:gridCol w:w="1530"/>
        <w:gridCol w:w="1674"/>
        <w:gridCol w:w="55"/>
        <w:gridCol w:w="40"/>
        <w:gridCol w:w="1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 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 xml:space="preserve"> 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 у правном лицу 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 xml:space="preserve"> 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привремено или трајно заузимање ј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извођење радова на јавном путу који нису у вези са изградњом, реконструкцијом, одржавањем и заштитом пута</w:t>
            </w:r>
            <w:r>
              <w:rPr>
                <w:bCs/>
                <w:lang w:val="sr-RS"/>
              </w:rPr>
              <w:t>, без претходно прибављених потребних одобрења и сагласности управљача пута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носилац права службености и других права установљених на путу врши извођење радова, којима се оштећује јавни пут или угрожава несметано и безбедно одвијање саобраћај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испуштање отпадних и других вода и течности на јавни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е врши спречавање отицања вода са пута, а посебно из путног јарка и из пропуста кроз труп пута и спречавање даљег отицања вода ка њиховим реципијентим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 и суседе пут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 и сусед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просипање, остављање или бацање материјала, предмета и смећа на јавни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замашћивање јавног пута мазивима или другим сличним материјалим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извршено постављање и коришћење светла или других светлосних уређаја на путу и поред пута којима се омета одвијање саобраћаја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се врши орање и извођење других пољопривредних радова на банкинама, косинама и земљишном појасу јавног пу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се врши вучење предмета, материјала, оруђа и др. врста терета по путу (греде, балвани, гране,камени блокови, плугови, дрљаче и сл.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е врши спуштање низ косине засека, усека и насипа јавног пута, дрвене грађе, дрва за огрев, камења и др. материјала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паљење траве и других растиња на јавном путу, као и отпадних предмета и материјал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наношење блата са прилазног пута на јавни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пуштање стоке на јавни пут без надзора, напасање и напајање стоке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окретање запреге, трактора, плуга и др. пољопривредних машина и оруђа на јавном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ко</w:t>
            </w:r>
            <w:r>
              <w:rPr>
                <w:bCs/>
                <w:lang w:val="sr-RS"/>
              </w:rPr>
              <w:t>ч</w:t>
            </w:r>
            <w:r>
              <w:rPr>
                <w:bCs/>
              </w:rPr>
              <w:t>ење запрежних возила спречавањем окретања точкова</w:t>
            </w:r>
            <w:r>
              <w:rPr>
                <w:bCs/>
                <w:lang w:val="sr-RS"/>
              </w:rPr>
              <w:t>?</w:t>
            </w:r>
            <w:r>
              <w:rPr>
                <w:bCs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укључивање возила на пут и искључивање са пута ван прикључка или укрштаја и наношење блата на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Да ли се врши заустављање или остављање возила којим се омета коришћење јавног пута 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је извршено било какво чињење којим се оштећује или би се могао оштетити јавни пут или ометати саобраћај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-1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7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7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565"/>
      </w:tblGrid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обраћајни инспектор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 за  путев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1">
    <w:name w:val="Пасус са листом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49:00Z</dcterms:created>
  <dc:creator>Zorica</dc:creator>
  <dc:description/>
  <cp:keywords/>
  <dc:language>en-US</dc:language>
  <cp:lastModifiedBy>DIJANA</cp:lastModifiedBy>
  <cp:lastPrinted>2015-12-23T06:57:00Z</cp:lastPrinted>
  <dcterms:modified xsi:type="dcterms:W3CDTF">2016-11-01T09:08:00Z</dcterms:modified>
  <cp:revision>8</cp:revision>
  <dc:subject/>
  <dc:title>РЕПУБЛИКА   СРБИЈА</dc:title>
</cp:coreProperties>
</file>