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tbl>
      <w:tblPr>
        <w:tblW w:w="9752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4727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ind w:left="-113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Lohit Hindi;MS Mincho"/>
                <w:lang w:val="en-US"/>
              </w:rPr>
            </w:pPr>
            <w:r>
              <w:rPr/>
              <w:drawing>
                <wp:inline distT="0" distB="0" distL="0" distR="0">
                  <wp:extent cx="408305" cy="685800"/>
                  <wp:effectExtent l="0" t="0" r="0" b="0"/>
                  <wp:docPr id="1" name="srbija-grb-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-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Lohit Hindi;MS Mincho"/>
                <w:b/>
                <w:b/>
                <w:lang w:val="en-US" w:eastAsia="en-US"/>
              </w:rPr>
            </w:pPr>
            <w:r>
              <w:rPr>
                <w:rFonts w:cs="Lohit Hindi;MS Mincho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Општинска управа </w:t>
            </w:r>
            <w:r>
              <w:rPr>
                <w:b/>
                <w:lang w:val="en-US" w:eastAsia="en-US"/>
              </w:rPr>
              <w:t>o</w:t>
            </w:r>
            <w:r>
              <w:rPr>
                <w:b/>
                <w:lang w:val="en-US" w:eastAsia="en-US"/>
              </w:rPr>
              <w:t>пштине Велика План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аобраћајна инспекција и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нспекција за путеве </w:t>
            </w:r>
          </w:p>
          <w:p>
            <w:pPr>
              <w:pStyle w:val="Sadrajtabele"/>
              <w:ind w:lef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adrajtabele"/>
              <w:ind w:lef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ВАНРЕДНОГ (ВАНГАБАРИТНОГ) ПРЕВОЗ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 )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 бр. 3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ванредног (вангабаритног) превоз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7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74"/>
        <w:gridCol w:w="55"/>
        <w:gridCol w:w="40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, предузетника, физичког лица и др.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 или физичк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јавном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бавља на основу и у складу са посебном дозволом коју је издао управљач државног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управљач јавног 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>обавестио министарство надлежно за 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142"/>
              <w:rPr/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ускладило са управљачем ј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5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обраћајни инспектор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пектор за  путев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7:00Z</dcterms:created>
  <dc:creator>Zorica</dc:creator>
  <dc:description/>
  <cp:keywords/>
  <dc:language>en-US</dc:language>
  <cp:lastModifiedBy>DIJANA</cp:lastModifiedBy>
  <cp:lastPrinted>2015-12-23T01:57:00Z</cp:lastPrinted>
  <dcterms:modified xsi:type="dcterms:W3CDTF">2016-11-01T09:09:00Z</dcterms:modified>
  <cp:revision>8</cp:revision>
  <dc:subject/>
  <dc:title>РЕПУБЛИКА   СРБИЈА</dc:title>
</cp:coreProperties>
</file>