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9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66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b/>
                <w:b/>
                <w:bCs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Lohit Hindi;MS Mincho"/>
                <w:lang w:val="en-US"/>
              </w:rPr>
            </w:pPr>
            <w:r>
              <w:rPr>
                <w:rFonts w:cs="Lohit Hindi;MS Mincho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пштинска управа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val="en-US" w:eastAsia="en-US"/>
              </w:rPr>
              <w:t>пштине 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Sadrajtabele"/>
              <w:ind w:lef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НТРОЛ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З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БЛАСТИ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КОЛОВОЗНЕ КОНСТРУКЦИЈЕ СА АСФАЛТНИМ СЛОЈЕВИМ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КО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</w:t>
            </w:r>
            <w:r>
              <w:rPr>
                <w:rFonts w:eastAsia="Times New Roman" w:cs="Times New Roman"/>
                <w:bCs/>
                <w:lang w:val="sr-CS"/>
              </w:rPr>
              <w:t xml:space="preserve">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>бр. 2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Контрола коловозне конструкције са асфалтним слојевим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оценат ручно крпљених површина, заузима више од 10% површине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>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мрежасте прслине и пукотине, блоковске пукотине и слична оштећ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површ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површ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 xml:space="preserve">испадају комади асфалта из прсли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творен подужни спој (шлус) на асфалтним слој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испадају мањи комади асфалта из прсл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прслине нису заливене адекватни материјал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а оштећења која се рефлектују из доњих слојева коловозне конструк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проузрокује деформациј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проузрокује деформације колов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ећ вршено нивелисање колотрага глодалицом за асфалтне мешави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у присутним колотразима, на коловозу,  задржава вода за време и после атмосферских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вршина коловоза местимично крпљена машински? (не у пуном профи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мање од 30%  дужине коловоз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више мање од 30%  дуж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ршено машинско пресвлачење асфалтним слојевима – ојачавање,  деоница у пуном профилу, на дужинама мањим од 50м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је </w:t>
            </w:r>
            <w:r>
              <w:rPr>
                <w:bCs/>
                <w:lang w:val="sr-RS"/>
              </w:rPr>
              <w:t>коловоз без</w:t>
            </w:r>
            <w:r>
              <w:rPr>
                <w:bCs/>
              </w:rPr>
              <w:t xml:space="preserve"> хабајућ</w:t>
            </w:r>
            <w:r>
              <w:rPr>
                <w:bCs/>
                <w:lang w:val="sr-RS"/>
              </w:rPr>
              <w:t>ег</w:t>
            </w:r>
            <w:r>
              <w:rPr>
                <w:bCs/>
              </w:rPr>
              <w:t xml:space="preserve"> слој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 xml:space="preserve"> асфалта од АБ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исутан ефекат „одношења зрна агрегата“ из хабајућег слоја асфал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сетан и видан недостатак коефицијента трења, на контакту пнеуматика и коловоза, на влажном асфалтном коловоз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је хабајући слој асфалта изведен од мешавине са еруптивним минералним материјал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места на коловозу, где попречни или резултујући пад коловоза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за време атмосферских падавина постоје места на којима се задржава вода, на местима која немају видне деформа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воде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</w:t>
            </w:r>
            <w:r>
              <w:rPr>
                <w:bCs/>
                <w:sz w:val="18"/>
                <w:szCs w:val="18"/>
                <w:lang w:val="sr-RS"/>
              </w:rPr>
              <w:t xml:space="preserve">  дубина воде  је већ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осетне неравнин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стоје денивелације коловоза у зони прелазних конструкција на путним објект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заостали материјали од зимског одржавања и из путних косина, као и друге нечистоћ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1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обраћајни инспекто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за 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4:00Z</dcterms:created>
  <dc:creator>Zorica</dc:creator>
  <dc:description/>
  <cp:keywords/>
  <dc:language>en-US</dc:language>
  <cp:lastModifiedBy>DIJANA</cp:lastModifiedBy>
  <cp:lastPrinted>2015-11-19T19:15:00Z</cp:lastPrinted>
  <dcterms:modified xsi:type="dcterms:W3CDTF">2016-11-01T09:09:00Z</dcterms:modified>
  <cp:revision>7</cp:revision>
  <dc:subject/>
  <dc:title>РЕПУБЛИКА   СРБИЈА</dc:title>
</cp:coreProperties>
</file>