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037"/>
        <w:gridCol w:w="59"/>
        <w:gridCol w:w="2895"/>
      </w:tblGrid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ЕТЊЕ БАШТЕ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572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4"/>
                  </w:tblGrid>
                  <w:tr>
                    <w:trPr>
                      <w:trHeight w:val="658" w:hRule="atLeast"/>
                    </w:trPr>
                    <w:tc>
                      <w:tcPr>
                        <w:tcW w:w="57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Врста баште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отворена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затворена</w:t>
                        </w:r>
                      </w:p>
                      <w:p>
                        <w:pPr>
                          <w:pStyle w:val="Default"/>
                          <w:ind w:left="-77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Елементи контролисања башт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столови и столиц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латформа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ограда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жардињер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тенда</w:t>
                        </w:r>
                      </w:p>
                      <w:p>
                        <w:pPr>
                          <w:pStyle w:val="Default"/>
                          <w:ind w:left="-77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Површина на којој је постављен објекат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јавна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јавна зелена површина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јавна саобраћајна површина</w:t>
                        </w:r>
                      </w:p>
                      <w:p>
                        <w:pPr>
                          <w:pStyle w:val="Default"/>
                          <w:ind w:left="-77" w:firstLine="72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</w:r>
                      </w:p>
                      <w:p>
                        <w:pPr>
                          <w:pStyle w:val="Default"/>
                          <w:ind w:left="-77" w:firstLine="72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</w:r>
                      </w:p>
                      <w:p>
                        <w:pPr>
                          <w:pStyle w:val="Default"/>
                          <w:ind w:left="-77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ашта је постављена тако да су комунални објекти на безбедном растојању изван баште и доступни су несметано коришћење и одржавање, најмање са једне стране, или на површини шахта подземног објекта, уз сагласност власника/корисника тог објект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не-    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ашта је постављена тако да је омогућено одржавање објекта зеленила/споменика/скулптуре/фонтане/чесм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не-     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елементи баште су израђени и постављени у складу са одредбама одлук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менти баште не оштећују површину на којој су постављени, објекте уређења и опремања те површине и околно зеленило, фиксирањем за њих или на неки други начин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ашта је постављена на основу одобрења надлежног орган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4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а је постављена у складу са издатим одобрење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3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 xml:space="preserve">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а се користи у складу са одобрење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3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у користи овлашћено лиц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30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к башту одржава у уредном стањ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исник је о променама које су од утицаја за коришћење баште,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авестио надлежну организациону јединиц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2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</w:rPr>
              <w:t>На питања која следе, одговорити у случају да је потребно да се објекат уклони</w:t>
            </w:r>
          </w:p>
        </w:tc>
      </w:tr>
      <w:tr>
        <w:trPr>
          <w:trHeight w:val="6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/>
              <w:t>корисник је уклонио башту и предузео потребне радње у складу са одредбама одлуке (уколико је одговор ''не'', изабери одговоре у зависности од конкретне ситуациј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3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/>
            </w:pPr>
            <w:r>
              <w:rPr/>
              <w:t>није уклонио објекат након престанка важења одобрењ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/>
            </w:pPr>
            <w:r>
              <w:rPr/>
              <w:t>није се прилагодио изменама услова из одобрења, у датом ро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/>
            </w:pPr>
            <w:r>
              <w:rPr/>
              <w:t>није уклонио објекат због измене услова и начина коришћења површин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0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/>
            </w:pPr>
            <w:r>
              <w:rPr/>
              <w:t>након уклањања објекта по престанку важења одобрења, површину на којој је био постављен објекат није вратио у уредно стањ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/>
              <w:t>141-1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/>
              <w:t>101-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/>
              <w:t>81-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/>
              <w:t>51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/>
              <w:t>0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7:00Z</dcterms:created>
  <dc:creator>slavica.zugic</dc:creator>
  <dc:description/>
  <cp:keywords/>
  <dc:language>en-US</dc:language>
  <cp:lastModifiedBy>Vučić</cp:lastModifiedBy>
  <dcterms:modified xsi:type="dcterms:W3CDTF">2016-10-28T11:41:00Z</dcterms:modified>
  <cp:revision>23</cp:revision>
  <dc:subject/>
  <dc:title/>
</cp:coreProperties>
</file>