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404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rFonts w:cs="Calibri"/>
        </w:rPr>
        <w:t>РЕПУБЛИКА СРБИЈА</w:t>
        <w:br/>
        <w:t>ОПШТИНА ВЕЛИКА ПЛАНА</w:t>
        <w:br/>
        <w:t>ОПШТИНСКА УПРАВА</w:t>
        <w:br/>
        <w:t>ОДЕЉЕЊЕ ЗА ИНСПЕКЦИЈСКЕ ПОСЛОВ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РГАН КОЈИ ВРШИ ИНСПЕКЦИЈСКУ КОНТРОЛУ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НАЗИВ КОНТРОЛНЕ ЛИСТЕ-ОЗНАК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КОМУНАЛНИ 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УРЕЂЕНОСТ ПОВРШИНА</w:t>
            </w:r>
          </w:p>
        </w:tc>
      </w:tr>
      <w:tr>
        <w:trPr>
          <w:trHeight w:val="179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4"/>
            </w:tblGrid>
            <w:tr>
              <w:trPr>
                <w:trHeight w:val="1481" w:hRule="atLeast"/>
              </w:trPr>
              <w:tc>
                <w:tcPr>
                  <w:tcW w:w="9564" w:type="dxa"/>
                  <w:tcBorders/>
                </w:tcPr>
                <w:tbl>
                  <w:tblPr>
                    <w:tblW w:w="7446" w:type="dxa"/>
                    <w:jc w:val="left"/>
                    <w:tblInd w:w="11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46"/>
                  </w:tblGrid>
                  <w:tr>
                    <w:trPr>
                      <w:trHeight w:val="658" w:hRule="atLeast"/>
                    </w:trPr>
                    <w:tc>
                      <w:tcPr>
                        <w:tcW w:w="74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lang w:val="sr-RS"/>
                          </w:rPr>
                        </w:pPr>
                        <w:r>
                          <w:rPr>
                            <w:b/>
                            <w:lang w:val="sr-RS"/>
                          </w:rPr>
                          <w:t>Контролисана површина је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  <w:t>Површина јавне намен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  <w:t>Површина у јавном коришћењу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  <w:t>Остале површине</w:t>
                        </w:r>
                      </w:p>
                    </w:tc>
                  </w:tr>
                </w:tbl>
                <w:p>
                  <w:pPr>
                    <w:pStyle w:val="Default"/>
                    <w:ind w:left="720" w:hanging="0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79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</w:t>
            </w:r>
            <w:r>
              <w:rPr>
                <w:b/>
                <w:sz w:val="22"/>
                <w:szCs w:val="22"/>
                <w:lang w:val="sr-RS"/>
              </w:rPr>
              <w:t>Лице које се стара о уредности и чистоћи контролисане површине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</w:t>
            </w:r>
            <w:r>
              <w:rPr>
                <w:b/>
                <w:sz w:val="22"/>
                <w:szCs w:val="22"/>
                <w:lang w:val="sr-RS"/>
              </w:rPr>
              <w:t>_________________________________________________________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</w:t>
            </w:r>
            <w:r>
              <w:rPr>
                <w:b/>
                <w:sz w:val="22"/>
                <w:szCs w:val="22"/>
                <w:lang w:val="sr-RS"/>
              </w:rPr>
              <w:t>___________________________________________________________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инспекцијском надзору је утврђено да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сана површина је оштећен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 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 xml:space="preserve">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 xml:space="preserve">не- 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сана површина је запрља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 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 xml:space="preserve">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 xml:space="preserve">не- 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исаној површини су исписане рекламе/натпис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  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 xml:space="preserve">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 xml:space="preserve">не-  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ри нису покривени одговарајућим поклопц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  </w:t>
            </w:r>
            <w:r>
              <w:rPr>
                <w:lang w:val="sr-Latn-RS"/>
              </w:rPr>
              <w:t>10</w:t>
            </w:r>
            <w:r>
              <w:rPr>
                <w:lang w:val="sr-RS"/>
              </w:rPr>
              <w:t xml:space="preserve">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 xml:space="preserve">не-  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арачи на отворима су оштећен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  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 xml:space="preserve">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 xml:space="preserve">не-  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р није прописно обележен и ограђен за време извођења радо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  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 xml:space="preserve">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 xml:space="preserve">не-   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шина око отвора, након извођења радова није враћена у чисто и уредно с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 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 xml:space="preserve">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 xml:space="preserve">не- 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 грање/шибље/друго растиње нису орезани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  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 xml:space="preserve">   -бр. бодова-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 xml:space="preserve">не-     </w:t>
            </w:r>
            <w:r>
              <w:rPr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00</w:t>
            </w:r>
            <w:r>
              <w:rPr>
                <w:lang w:val="sr-RS"/>
              </w:rPr>
              <w:t xml:space="preserve">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sr-RS"/>
              </w:rPr>
              <w:t>рава није покошена /</w:t>
            </w:r>
            <w:r>
              <w:rPr>
                <w:sz w:val="22"/>
                <w:szCs w:val="22"/>
              </w:rPr>
              <w:t>коров није уклоње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  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 xml:space="preserve">   -бр. бодова-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 xml:space="preserve">не-      </w:t>
            </w:r>
            <w:r>
              <w:rPr>
                <w:sz w:val="22"/>
                <w:szCs w:val="22"/>
                <w:lang w:val="sr-Latn-RS"/>
              </w:rPr>
              <w:t>00</w:t>
            </w:r>
            <w:r>
              <w:rPr>
                <w:lang w:val="sr-RS"/>
              </w:rPr>
              <w:t xml:space="preserve">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0-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-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-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1-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1-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08:00Z</dcterms:created>
  <dc:creator>slavica.zugic</dc:creator>
  <dc:description/>
  <cp:keywords/>
  <dc:language>en-US</dc:language>
  <cp:lastModifiedBy>Vučić</cp:lastModifiedBy>
  <dcterms:modified xsi:type="dcterms:W3CDTF">2016-10-28T11:42:00Z</dcterms:modified>
  <cp:revision>9</cp:revision>
  <dc:subject/>
  <dc:title/>
</cp:coreProperties>
</file>