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  <w:lang w:val="sr-Latn-R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ВОЂЕЊЕ И ПРЕЧИШЋАВАЊЕ ОТПАДНИХ И АТМОСФЕРСКИХ ВОДА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32" w:hanging="0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елатност обавља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 субјект </w:t>
            </w:r>
            <w:r>
              <w:rPr>
                <w:rFonts w:cs="Calibri" w:ascii="Calibri" w:hAnsi="Calibri"/>
                <w:sz w:val="23"/>
                <w:szCs w:val="23"/>
                <w:lang w:val="sr-RS"/>
              </w:rPr>
              <w:t>___________________________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лац комуналне делатности одржава градску канализацију која му је предата на управљање и одржавање и стара се о њеном несметаном функционис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-       05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у</w:t>
            </w:r>
            <w:r>
              <w:rPr>
                <w:rFonts w:eastAsia="Times New Roman" w:cs="Calibri"/>
                <w:color w:val="000000"/>
              </w:rPr>
              <w:t xml:space="preserve"> циљу превентивног деловања на све евнетуалне поремећаје у раду, спроводи мере редовног одржавања градске канализаци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-       05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у циљу побољшавања услова коришћења комуналних објеката канализације,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спроводи мере инвестицио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-       05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 xml:space="preserve">врши хитне интервенције на комуналним објектима канализације ради уклањања непосредне опасности по живот и здравље људи или опасности по околин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-       05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случајевима изненадних поремећаја у раду неког од објекта канализације, спроводи мере ванредног одржавања градске канализациј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 xml:space="preserve">да-       05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 xml:space="preserve">не-       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нспекцијском контролом је утврђено да је вршилац комуналне делатност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е</w:t>
            </w:r>
            <w:r>
              <w:rPr>
                <w:rFonts w:eastAsia="Times New Roman" w:cs="Calibri"/>
                <w:color w:val="000000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одмах и без одлагања, предузео мере на уклањању узрока и последица поремећаја или прекида у функционисању градске канализације, до кога је дошло услед више силе, квара, штрајка или других разлога који се нису могли предвидети или спречи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05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00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мах, по завршетку радова ради уклањања узрока и последица поремећаја или прекида у функционисању градске канализације, део јавне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вршине на којој је извео радове, вратио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 05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00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јкасније 3 дана пре планираног прекида у функционисању градске канализације, о томе преко средстава јавног информисања, обавестио кориснике услуг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 05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00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редузео мере и извео радове тако да поремећај или прекид у функционисању градске канализације траје што кра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  05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00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извођењу радова ради уклањања поремећаја или прекида функционисања градске канализације, обавестио организациону јединицу градске</w:t>
            </w:r>
            <w:r>
              <w:rPr>
                <w:rFonts w:eastAsia="Times New Roman" w:cs="Calibri"/>
                <w:color w:val="000000"/>
                <w:lang w:val="sr-RS"/>
              </w:rPr>
              <w:t>/</w:t>
            </w:r>
            <w:r>
              <w:rPr>
                <w:rFonts w:eastAsia="Times New Roman" w:cs="Calibri"/>
                <w:color w:val="000000"/>
              </w:rPr>
              <w:t xml:space="preserve"> општинске управе надлежну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   05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 00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твори на комуналном објекту канализације (ревизиони силаз, сливник, вентилација...) су безбедни и приступачни за интервенцију и одржав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    05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  00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лац комуналне делатности </w:t>
            </w:r>
            <w:r>
              <w:rPr>
                <w:rFonts w:eastAsia="Times New Roman" w:cs="Calibri"/>
                <w:color w:val="000000"/>
              </w:rPr>
              <w:t>је одмах по сазнању о крађи, искакању и лому поклопца ревизионог силаза и сливничке решетке предузео хитне мере обезбеђења и замене елемен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    05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   00 -бр. бодов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1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9:00Z</dcterms:created>
  <dc:creator>slavica.zugic</dc:creator>
  <dc:description/>
  <cp:keywords/>
  <dc:language>en-US</dc:language>
  <cp:lastModifiedBy>Vučić</cp:lastModifiedBy>
  <dcterms:modified xsi:type="dcterms:W3CDTF">2016-10-28T11:41:00Z</dcterms:modified>
  <cp:revision>14</cp:revision>
  <dc:subject/>
  <dc:title/>
</cp:coreProperties>
</file>