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>Р</w:t>
      </w:r>
      <w:r>
        <w:rPr>
          <w:b/>
          <w:sz w:val="24"/>
          <w:lang w:val="sr-RS"/>
        </w:rPr>
        <w:t>епублика Србија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ВЕЛИКА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штите, уређења и коришћења пољ.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320- 9/2021-</w:t>
      </w:r>
      <w:r>
        <w:rPr>
          <w:rFonts w:cs="Times New Roman" w:ascii="Times New Roman" w:hAnsi="Times New Roman"/>
          <w:b/>
          <w:sz w:val="24"/>
          <w:szCs w:val="24"/>
        </w:rPr>
        <w:t>III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1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 Е Л И К А  П Л А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А ПЛ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2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RS"/>
        </w:rPr>
        <w:t>, 112/2015, 80/17 и 95/201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18. став 1. тачка 3.  чланом 19. и чланом 20.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1/2017, 18/2019, 45/2019, 3/2020, 25/2020 и 133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 у даљем тексту: Комисија)/ надлежни орган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штин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високообразовне установе- факултете и научне институте и установе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е пољопривредно земљиште користи искључиво у циљу пољопривредне производ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Велика Плана за 2022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1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 07.00 до 15.00 часова, у просторијама Одељења за привреду и локални економски развој Општинске управе Велика Плана,улица Милоша Великог,бр.30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49 или са сај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elikaplan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ног позива ј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1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ктобар 2021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 Велика Плана или поштом, у затвореној коверти са назнаком на предњој страни: „Право коришћења пољопривредног земљишта у државној својини без плаћања накнаде за 2022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Комисију за израду Годишњег програма заштите, уређења и коришћења пољопривредног земљишта Општине Велика План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за 2022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 и локални економски развој Општинске управе Општине Велика Плана, ул.Милоша Великог, бр. 30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аша Живојиновић и Татјана Ђорђеви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26/514-23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ivredaler.vplana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локални економски развој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Велика Пла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Улица Милоша Великог, бр.30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рат, канцелар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49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Велика Плана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аша Живојин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biljana.cukic</dc:creator>
  <dc:description/>
  <cp:keywords/>
  <dc:language>en-US</dc:language>
  <cp:lastModifiedBy>Saša Živojinović</cp:lastModifiedBy>
  <cp:lastPrinted>2021-06-16T12:19:00Z</cp:lastPrinted>
  <dcterms:modified xsi:type="dcterms:W3CDTF">2021-06-17T09:38:00Z</dcterms:modified>
  <cp:revision>16</cp:revision>
  <dc:subject/>
  <dc:title/>
</cp:coreProperties>
</file>