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>
          <w:b/>
          <w:b/>
          <w:sz w:val="24"/>
          <w:lang w:val="sr-RS"/>
        </w:rPr>
      </w:pPr>
      <w:r>
        <w:rPr>
          <w:b/>
          <w:sz w:val="24"/>
        </w:rPr>
        <w:t>Р</w:t>
      </w:r>
      <w:r>
        <w:rPr>
          <w:b/>
          <w:sz w:val="24"/>
          <w:lang w:val="sr-RS"/>
        </w:rPr>
        <w:t>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ШТИНА ВЕЛИКА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ељење за привреду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кални економски разво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</w:rPr>
        <w:t xml:space="preserve">320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/2019-III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5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019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ВЕЛИКА ПЛАНА ЗА 2020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  <w:lang w:val="sr-RS"/>
        </w:rPr>
        <w:t>, 112/2015, 80/17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95/18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sr-RS"/>
        </w:rPr>
        <w:t>и 111/2017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Велика Плана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 сточарст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Велика Плана за 2020.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инфраструктуре дужна су да благовремено, 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најкасније до 1. септембра 2019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годин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, поднесу Захтев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за излазак Републичке пољопривредне инспекције, односно ветеринарске инспекциј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епубличке пољопривредне инспекције је саставни део документације која се доставља до 31. октобра 2019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  <w:u w:val="single"/>
        </w:rPr>
        <w:t>je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19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 (“Службени гласник РС”, број 62/06,65/08-др.закон, 41/09, 112/2015, 80/17 и 95/18),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07 до 15 часова, у просторијама Одељења за привреду и локални економски развој  Општинске управе Велика Плана, Улица Милоша Великог, бр.30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са сај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likaplana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19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твореној коверти са назнаком на предњој стра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„Захтев за за остваривање права пречег закупа по основу власништва пољопривредне инфраструктуре за 2020. годину“ или „Захтев за остваривање права пречег закупа по основу сточарства за 2020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за територији општине Велика Плана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дељење за привреду и локални економски развој, Општинска управа општине Велика Плана у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илоша Великог</w:t>
      </w:r>
      <w:r>
        <w:rPr>
          <w:rFonts w:cs="Times New Roman" w:ascii="Times New Roman" w:hAnsi="Times New Roman"/>
          <w:sz w:val="24"/>
          <w:szCs w:val="24"/>
          <w:lang w:val="sr-CS"/>
        </w:rPr>
        <w:t>, бр. 30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ша Живојиновић и Татј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Ђорђевић</w:t>
      </w:r>
      <w:r>
        <w:rPr>
          <w:rFonts w:cs="Times New Roman" w:ascii="Times New Roman" w:hAnsi="Times New Roman"/>
          <w:sz w:val="24"/>
          <w:szCs w:val="24"/>
          <w:lang w:val="sr-CS"/>
        </w:rPr>
        <w:t>, телефон: 026/514-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rivredaler.vplana@gmail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привреду и локални економски развој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Велика Плана,  улица Милоша Великог, бр.30, спрат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ој 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 сајту општине Велика Плана, на огласној табли општине Велика Плана 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ЧЕЛНИК ОДЕЉЕЊ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Миодраг Шкорић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5:00Z</dcterms:created>
  <dc:creator>biljana.cukic</dc:creator>
  <dc:description/>
  <cp:keywords/>
  <dc:language>en-US</dc:language>
  <cp:lastModifiedBy>Sasha Zivojinovic</cp:lastModifiedBy>
  <cp:lastPrinted>2018-05-28T12:44:00Z</cp:lastPrinted>
  <dcterms:modified xsi:type="dcterms:W3CDTF">2019-05-24T09:14:00Z</dcterms:modified>
  <cp:revision>16</cp:revision>
  <dc:subject/>
  <dc:title/>
</cp:coreProperties>
</file>