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>
          <w:b/>
          <w:b/>
          <w:sz w:val="24"/>
          <w:lang w:val="sr-RS"/>
        </w:rPr>
      </w:pPr>
      <w:r>
        <w:rPr>
          <w:b/>
          <w:sz w:val="24"/>
        </w:rPr>
        <w:t>Р</w:t>
      </w:r>
      <w:r>
        <w:rPr>
          <w:b/>
          <w:sz w:val="24"/>
          <w:lang w:val="sr-RS"/>
        </w:rPr>
        <w:t>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ВЕЛИКА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мисија за израду годишњег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штите,уређења и коришћења пољ.земљиш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</w:rPr>
        <w:t>320-9/2021-III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21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 Е Л И К А  П Л А Н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ВЕЛИКА ПЛАНА ЗА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ко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1/09</w:t>
      </w:r>
      <w:r>
        <w:rPr>
          <w:rFonts w:cs="Times New Roman" w:ascii="Times New Roman" w:hAnsi="Times New Roman"/>
          <w:sz w:val="24"/>
          <w:szCs w:val="24"/>
          <w:lang w:val="sr-RS"/>
        </w:rPr>
        <w:t>, 112/2015, 80/17 и 95/2018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 111/2017, 18/2019, 45/2019, 3/2020, 25/2020 и 133/2020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елика План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J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штине Велика Плана за 2022.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21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1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годин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поднесу Захте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за излазак Републичке пољопривредне инспекције, односно ветеринарске инспекциј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е пољопривредне инспекције је саставни део документације која се доставља д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31. октобра 2021. годин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иница локалне самоуправе прибављ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30. новембра 2021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 (“Службени гласник РС”, број 62/06,65/08-др.закон, 41/09, 112/2015 и 80/17),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07 до 15 часова, у просторијама Одељења за привреду и локални економски развој, Општинске управе Велика Плана, Улица Милоша Великог, бр.30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likaplana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21.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 или „Захтев за остваривање права пречег закупа по основу сточарства за 2022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и општине Велика План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Одељење за привреду и локални економски развој, Општинска управа општине Велика Плана у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лоша Великог</w:t>
      </w:r>
      <w:r>
        <w:rPr>
          <w:rFonts w:cs="Times New Roman" w:ascii="Times New Roman" w:hAnsi="Times New Roman"/>
          <w:sz w:val="24"/>
          <w:szCs w:val="24"/>
          <w:lang w:val="sr-CS"/>
        </w:rPr>
        <w:t>, бр.30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ша Живојиновић и Татј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Ђорђевић</w:t>
      </w:r>
      <w:r>
        <w:rPr>
          <w:rFonts w:cs="Times New Roman" w:ascii="Times New Roman" w:hAnsi="Times New Roman"/>
          <w:sz w:val="24"/>
          <w:szCs w:val="24"/>
          <w:lang w:val="sr-CS"/>
        </w:rPr>
        <w:t>, телефон: 026/514-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rivredaler.vplana@gmail.c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вреду и локални економски развој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ске управе Велика Плана,  улица Милоша Великог, бр.30, спрат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нцеларија број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на сајту Општине Велика Плана, на огласној табли Општине Велика Плана 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КОМИСИ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Саша Живојиновић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5:00Z</dcterms:created>
  <dc:creator>biljana.cukic</dc:creator>
  <dc:description/>
  <cp:keywords/>
  <dc:language>en-US</dc:language>
  <cp:lastModifiedBy>Saša Živojinović</cp:lastModifiedBy>
  <cp:lastPrinted>2021-06-16T11:40:00Z</cp:lastPrinted>
  <dcterms:modified xsi:type="dcterms:W3CDTF">2021-06-17T09:39:00Z</dcterms:modified>
  <cp:revision>27</cp:revision>
  <dc:subject/>
  <dc:title/>
</cp:coreProperties>
</file>