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нову члана 7. став 2. Закона о финансирању локалне самоуправе („Службени гласник РС“број 62/2006...126/2020) и члана 79. Статута општине Велика Плана („Међуопштински службени лист општина Велика Плана и Семдеревска Паланка“број 10/2019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штинска управа општине Велика Пл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 а з и в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ЈАВНУ РАСПРА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Јавна расправа се спроводи повод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црта Oдлуке о утврђивању просечне цене квадратног метра одговарајуће врсте непокретности за утврђивање пореза на имовину за 2022.годину на територији општине Велика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ивају се заинтересована правна и физичка лица да своје примедбе и сугестије на нацрте одлука доставе до 15.11.2021.године (понедељак), до 10,00 часова на адресу Општинска управа Велика Плана – Пореско одељење, улица Милоша Великог број 30. или на мејл адресу </w:t>
      </w:r>
      <w:hyperlink r:id="rId2">
        <w:r>
          <w:rPr>
            <w:rStyle w:val="InternetLink"/>
            <w:lang w:val="en-US"/>
          </w:rPr>
          <w:t>lpavplana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црт аката који су предмет јавне расправе објављен је на огласној табли општине Велика Плана, као и на званичном  веб-сајту општине Велика Плана </w:t>
      </w:r>
      <w:hyperlink r:id="rId3">
        <w:r>
          <w:rPr>
            <w:rStyle w:val="InternetLink"/>
          </w:rPr>
          <w:t>www.velikaplana.rs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Број: 037-218/2021-III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 Великој Плани 29.10.2021годин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</w:t>
      </w:r>
      <w:r>
        <w:rPr/>
        <w:t>ОПШТИНСКА УПРАВА ВЕЛИКА ПЛА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 xml:space="preserve">(М.П)                                  Начелник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Горан Тас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avplana@gmail.com" TargetMode="External"/><Relationship Id="rId3" Type="http://schemas.openxmlformats.org/officeDocument/2006/relationships/hyperlink" Target="http://www.velikaplan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6:00Z</dcterms:created>
  <dc:creator>Korisnik</dc:creator>
  <dc:description/>
  <cp:keywords/>
  <dc:language>en-US</dc:language>
  <cp:lastModifiedBy>Korisnik</cp:lastModifiedBy>
  <dcterms:modified xsi:type="dcterms:W3CDTF">2021-10-29T10:07:00Z</dcterms:modified>
  <cp:revision>2</cp:revision>
  <dc:subject/>
  <dc:title/>
</cp:coreProperties>
</file>