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sr-RS"/>
        </w:rPr>
      </w:pPr>
      <w:r>
        <w:rPr>
          <w:lang w:val="sr-RS"/>
        </w:rPr>
        <w:t>На основу члана 7. став 2. Закона о финансирању локалне самоуправе („Службени гласник РС“број 62/2006...126/2020) и члана 79. Статута општине Велика Плана („Међуопштински службени лист општина Велика Плана и Семдеревска Паланка“број 10/2019),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 xml:space="preserve">Опшптинска управа општине Велика План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ЈАВНУ РАСПРАВ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Јавна расправа се спроводи поводом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Нацрта Oдлуке о измени Одлуке о локалним комуналним такса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црта одлуке Одлуке о измени Одлуке о висини и начину плаћања накнаде за коришћење јавних површина на територији општине Велика Пла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Позивају се заинтересованао правна и физичка лица да своје примедбе и сугестије на нацрте одлука доставе до 29.12.2020.године (Уторак), до 10,00 часова на адресу Општинска управа Велика Плана – Пореско одељење, улица Милоша Велчиког број 30. или на мејл адресу </w:t>
      </w:r>
      <w:hyperlink r:id="rId2">
        <w:r>
          <w:rPr>
            <w:rStyle w:val="InternetLink"/>
            <w:lang w:val="en-US"/>
          </w:rPr>
          <w:t>lpavplana@gmail.com</w:t>
        </w:r>
      </w:hyperlink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Нацрт аката који су предмет јавне расправе објављен је на огласној табли општине Велика Плана, као и на званичном  веб-сајту општине Велика Плана </w:t>
      </w:r>
      <w:hyperlink r:id="rId3">
        <w:r>
          <w:rPr>
            <w:rStyle w:val="InternetLink"/>
            <w:lang w:val="sr-RS"/>
          </w:rPr>
          <w:t>www.velikaplana.rs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Број: 037-службено/2020-III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У Великој Плани 14.12.2020.године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</w:t>
      </w:r>
      <w:r>
        <w:rPr>
          <w:b/>
          <w:lang w:val="sr-RS"/>
        </w:rPr>
        <w:t>ОПШТИНСКА УПРАВА ВЕЛИКА ПЛАНА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</w:t>
      </w:r>
      <w:r>
        <w:rPr>
          <w:lang w:val="sr-RS"/>
        </w:rPr>
        <w:t xml:space="preserve">(М.П)                                  </w:t>
      </w:r>
      <w:r>
        <w:rPr>
          <w:lang w:val="sr-Latn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Начелник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</w:t>
      </w:r>
      <w:r>
        <w:rPr>
          <w:lang w:val="sr-RS"/>
        </w:rPr>
        <w:t>Горан Тасић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avplana@gmail.com" TargetMode="External"/><Relationship Id="rId3" Type="http://schemas.openxmlformats.org/officeDocument/2006/relationships/hyperlink" Target="http://www.velikaplana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06:00Z</dcterms:created>
  <dc:creator>Korisnik</dc:creator>
  <dc:description/>
  <cp:keywords/>
  <dc:language>en-US</dc:language>
  <cp:lastModifiedBy>Aleksandra</cp:lastModifiedBy>
  <dcterms:modified xsi:type="dcterms:W3CDTF">2020-12-14T06:29:00Z</dcterms:modified>
  <cp:revision>7</cp:revision>
  <dc:subject/>
  <dc:title/>
</cp:coreProperties>
</file>