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ЕДЛОГ  РАНГ  ЛИСТЕ УЧЕНИКА И </w:t>
      </w:r>
      <w:r>
        <w:rPr>
          <w:b/>
          <w:lang w:val="sr-CS"/>
        </w:rPr>
        <w:t xml:space="preserve"> СТУДЕНА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КОЈИ  </w:t>
      </w:r>
      <w:r>
        <w:rPr>
          <w:b/>
          <w:lang w:val="sr-RS"/>
        </w:rPr>
        <w:t>ИСПУЊАВАЈУ УСЛОВ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ДЕЛУ   СТИПЕНДИЈЕ у шк.  2018/2019.  годин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900"/>
        <w:gridCol w:w="2340"/>
      </w:tblGrid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 И  И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АРЕНИ  УЧЕН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ић Фил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о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ковић 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митријевић Н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НАДАРЕНИ</w:t>
            </w:r>
            <w:r>
              <w:rPr>
                <w:b/>
                <w:sz w:val="22"/>
                <w:szCs w:val="22"/>
                <w:lang w:val="sr-CS"/>
              </w:rPr>
              <w:t xml:space="preserve"> СТУД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ић И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Ђорђевић Небој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ић И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дор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јић Не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ановић Т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лић 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БОДОВА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сић Тео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елић 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лић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ковић Н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ирнанић Андре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вајац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ђевић Мар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рзић Анђ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нков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аковић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ојловић Д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нојловић Даниј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вић Иси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аковић Т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гданов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овић Анд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ков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м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 Соф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ов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ковић Анђ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н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фегџ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баћ Срђ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ремић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ћ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линовић Јелис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ановић Н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чић Алексан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јино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ан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ичић Мил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сављевић Ђорђ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аковић Миодр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диновић Стеф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рмић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нчић Нат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јић 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сављевић Нем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ков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нковић Тео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шић 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вић Л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лић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овић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радовић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ковић Анђ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о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ко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нијевић Зла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ћ Бој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мић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ковић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ков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кокић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лубовић Бој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динов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ковић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л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в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менов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дић Да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рђевић Ми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овић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овић Анђ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барац З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менковић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ковић Рад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о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ковић Тат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ављевић Алексан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кулац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М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уп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лубовић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ковић Ђорђ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насијевић Фил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лић Снеж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ладеновић Тео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симовић Бр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ћ Алексан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анић Ми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шић Соф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н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рђевић Ми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евић Нем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вић Н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доровић  Л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јчиновић Ма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тић Анастас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овић И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арјановић Мил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асић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довић С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ков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тонијевић Мариј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рјектаревић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мић Дали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ковић Ј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баћ 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ановић Мате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етковић Соф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вловић Душ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кчић Ник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војев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Мил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ифуновић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ић Андр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ављевић Бој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овић Слађ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диновић Нен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цић Драг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Јаковљевић   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вајац Нов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ковљев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нковић Исид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ј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уј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овић Анд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к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нојловић Л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лић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гић Мар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вић Ур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ћ Алексан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ић Мил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'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вановић Јов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личковић Кат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знановић Ми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кић Нико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пковић Том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ћевић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ић 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етић Л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</w:t>
      </w:r>
      <w:r>
        <w:rPr>
          <w:lang w:val="sr-RS"/>
        </w:rPr>
        <w:t>НА ПРЕДЛОГ РАНГ ЛИСТЕ    СВАКИ КАНДИДАТ ИМА ПРАВО  ОБРАЗЛОЖЕНОГ   ПРИГОВОРА</w:t>
      </w:r>
      <w:r>
        <w:rPr>
          <w:b/>
          <w:lang w:val="sr-RS"/>
        </w:rPr>
        <w:t xml:space="preserve">  У  РОКУ   ОД   8  ДАНА</w:t>
      </w:r>
      <w:r>
        <w:rPr>
          <w:lang w:val="sr-RS"/>
        </w:rPr>
        <w:t xml:space="preserve">   ОД  ДАНА     ОБЈАВЉИВАЊА  ПРЕДЛОГА  РАНГ  ЛИСТЕ   НА   ОГЛАСНОЈ  ТАБЛИ                ОПШТИНСКЕ  УПРАВЕ  ВЕЛИКА  ПЛА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</w:t>
      </w:r>
      <w:r>
        <w:rPr>
          <w:lang w:val="sr-RS"/>
        </w:rPr>
        <w:t>Председник комисије,</w:t>
      </w:r>
    </w:p>
    <w:p>
      <w:pPr>
        <w:pStyle w:val="Normal"/>
        <w:rPr>
          <w:lang w:val="sr-RS"/>
        </w:rPr>
      </w:pPr>
      <w:r>
        <w:rPr>
          <w:lang w:val="sr-RS"/>
        </w:rPr>
        <w:t>У Великој План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5.03.2019. год.                                                                                       Славица Мићовић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b/>
          <w:b/>
          <w:lang w:val="sr-RS"/>
        </w:rPr>
      </w:pPr>
      <w:r>
        <w:rPr>
          <w:b/>
          <w:lang w:val="sr-CS"/>
        </w:rPr>
        <w:t>СПИСАК  СТУДЕНАТА</w:t>
      </w:r>
    </w:p>
    <w:p>
      <w:pPr>
        <w:pStyle w:val="Normal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КОЈИ  </w:t>
      </w:r>
      <w:r>
        <w:rPr>
          <w:b/>
          <w:lang w:val="sr-RS"/>
        </w:rPr>
        <w:t xml:space="preserve">  НЕ  ИСПУЊАВАЈУ УСЛОВЕ</w:t>
      </w:r>
      <w:r>
        <w:rPr>
          <w:b/>
          <w:lang w:val="sr-CS"/>
        </w:rPr>
        <w:t xml:space="preserve">   ЗА  </w:t>
      </w:r>
      <w:r>
        <w:rPr>
          <w:b/>
          <w:lang w:val="sr-RS"/>
        </w:rPr>
        <w:t>СТИПЕНДИЈ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72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2"/>
        <w:gridCol w:w="3060"/>
      </w:tblGrid>
      <w:tr>
        <w:trPr>
          <w:trHeight w:val="5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 И  И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атић Тиј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АЗИ  ПРИХОД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ознановић Нев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УПИСАЛА ДРУГИ ПУТ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вић Ни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ОД  7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ћ Мар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ОД  7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јнер  Ј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. СТИП.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ивковић М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Н.ВИШЕ ГОД.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Дабић Нико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ЛО ДОБРА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ковић Ив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АЗИ ПРИХОД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шић Ђорђ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АЗИ ПРИХОД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Ћевап Миха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АЗИ ПРИХОД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ковић Ољ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ЛАЗИ ПРИХОД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лић Страхи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ОД   7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рјактаревић Даниј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ЛО ДОБРА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спотовић Александ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ЛО ДОБРА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чковић Фил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ЛО ДОБАР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уловић Мар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УПИСАЛА ДРУГИ ПУТ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шић 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УПИСАЛА ДРУГИ ПУТ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Ристић Боб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РЕПУБЛ. СТИП.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/>
              </w:rPr>
              <w:t>Игњатовић Је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РЕПУБЛ. СТИП.</w:t>
            </w:r>
          </w:p>
        </w:tc>
      </w:tr>
      <w:tr>
        <w:trPr>
          <w:trHeight w:val="2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анић Александ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ЕПУБЛ. СТИП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</w:t>
      </w:r>
      <w:r>
        <w:rPr>
          <w:lang w:val="sr-RS"/>
        </w:rPr>
        <w:t>Председник комисије,</w:t>
      </w:r>
    </w:p>
    <w:p>
      <w:pPr>
        <w:pStyle w:val="Normal"/>
        <w:rPr>
          <w:lang w:val="sr-RS"/>
        </w:rPr>
      </w:pPr>
      <w:r>
        <w:rPr>
          <w:lang w:val="sr-RS"/>
        </w:rPr>
        <w:t>У Великој План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05.03.2019. год.                                                              Славица Мић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226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19:00Z</dcterms:created>
  <dc:creator>SO</dc:creator>
  <dc:description/>
  <cp:keywords/>
  <dc:language>en-US</dc:language>
  <cp:lastModifiedBy>PC</cp:lastModifiedBy>
  <cp:lastPrinted>2019-03-05T08:44:00Z</cp:lastPrinted>
  <dcterms:modified xsi:type="dcterms:W3CDTF">2019-03-05T09:07:00Z</dcterms:modified>
  <cp:revision>509</cp:revision>
  <dc:subject/>
  <dc:title>СПИСАК  СТУДЕНАТА</dc:title>
</cp:coreProperties>
</file>