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, NAMEŠTAJA I ELEKTRIČNIH UREĐAJA ZA SEOSKA DOMAĆINSTV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OBAVEŠTENJE O POKRETANJU NABAVKE – NABAVKA MALE VREDNOSTI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7- JN 28/2018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 xml:space="preserve">sedmo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projekta  Regionalnog programa stambenog zbrinjavanja, potpisano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 xml:space="preserve"> 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ktobra 20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din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ština Velika Plana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ša Velikog broj 30, 11320 Velika Plana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stina@velikaplana.rs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stupak nabavke male vrednosti 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Pomenuti modalitet stambenog 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Web"/>
              <w:spacing w:before="60" w:after="60"/>
              <w:rPr>
                <w:lang w:val="sr-Latn-CS"/>
              </w:rPr>
            </w:pPr>
            <w:r>
              <w:rPr>
                <w:color w:val="00000A"/>
                <w:lang w:val="sr-RS"/>
              </w:rPr>
              <w:t>Obim ovog projekta podrazumeva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u seoskih kuća i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obezbeđivanje neophodnog građevinskog i drugog materijala u obliku ''malih grantova</w:t>
            </w:r>
            <w:r>
              <w:rPr>
                <w:color w:val="00000A"/>
                <w:lang w:val="sr-Latn-CS"/>
              </w:rPr>
              <w:t>''</w:t>
            </w:r>
            <w:r>
              <w:rPr>
                <w:rStyle w:val="Appleconvertedspace"/>
                <w:color w:val="00000A"/>
              </w:rPr>
              <w:t xml:space="preserve"> </w:t>
            </w:r>
            <w:r>
              <w:rPr>
                <w:color w:val="00000A"/>
              </w:rPr>
              <w:t>za 2 domaćinstva</w:t>
            </w:r>
            <w:r>
              <w:rPr>
                <w:i/>
                <w:color w:val="00000A"/>
              </w:rPr>
              <w:t xml:space="preserve"> </w:t>
            </w:r>
            <w:r>
              <w:rPr>
                <w:color w:val="00000A"/>
              </w:rPr>
              <w:t>na teritoriji Opštine Velika Plan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 ozbiljnost ponude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.612,40  RSD bez PDV-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53.746,55  RSD bez PDV-a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1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B3CC9"/>
                <w:sz w:val="24"/>
                <w:szCs w:val="24"/>
                <w:u w:val="single"/>
                <w:lang w:val="sr-Latn-CS"/>
              </w:rPr>
            </w:pPr>
            <w:hyperlink r:id="rId2">
              <w:r>
                <w:rPr>
                  <w:rStyle w:val="InternetLink"/>
                  <w:color w:val="1B3CC9"/>
                  <w:sz w:val="20"/>
                  <w:szCs w:val="20"/>
                </w:rPr>
                <w:t>https://coebank.org/en/about/policies-and-guidelines/projects-and-loans-policies-and-guidelines/</w:t>
              </w:r>
            </w:hyperlink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1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ColorfulListAccent1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Ponuđač mora da poseduje prosečan poslovni prihod, tokom prethodne tri godine (2015, 2016 i 2017), iznosi 1,5 puta procenjene vrednosti nabavke. (Najmanje 530.619,83  RSD)</w:t>
            </w:r>
          </w:p>
          <w:p>
            <w:pPr>
              <w:pStyle w:val="MediumGrid21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ColorfulListAccent1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elikaplana.rs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pština Velika Plana, ul. Miloša Velikog broj 30, 11320 Velika Plan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pština Velika Plana, ul. Miloša Velikog broj 30, 11320 Velika P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 periodu od 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15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10.10.20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varanje ponuda održać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10.10.2018. godi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 xml:space="preserve"> 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pštine Velika Plana, ul. Miloša Velikog broj 30, 11320 Velika Plan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vetlana Mladenović, Opština Velika Plana, ul.Miloša Velikog broj 30, 11320 Velika Plan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ejl adresa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stina@velikaplana.rs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4">
              <w:r>
                <w:rPr>
                  <w:rStyle w:val="InternetLink"/>
                  <w:color w:val="1B3CC9"/>
                  <w:sz w:val="20"/>
                  <w:szCs w:val="20"/>
                </w:rPr>
                <w:t>https://coebank.org/en/about/policies-and-guidelines/projects-and-loans-policies-and-guidelines/</w:t>
              </w:r>
            </w:hyperlink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>
        <w:trHeight w:val="198" w:hRule="atLeast"/>
      </w:trPr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7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;Times New Roman" w:cs="Calibri"/>
      <w:color w:val="00000A"/>
    </w:rPr>
  </w:style>
  <w:style w:type="character" w:styleId="FooterChar">
    <w:name w:val="Footer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MediumGrid21">
    <w:name w:val="Medium Grid 21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ebank.org/en/about/policies-and-guidelines/projects-and-loans-policies-and-guideline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s://coebank.org/en/about/policies-and-guidelines/projects-and-loans-policies-and-guidelin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8:00Z</dcterms:created>
  <dc:creator>djordje.belenzada</dc:creator>
  <dc:description/>
  <cp:keywords/>
  <dc:language>en-US</dc:language>
  <cp:lastModifiedBy>Srđan Ković</cp:lastModifiedBy>
  <cp:lastPrinted>2016-09-28T11:32:00Z</cp:lastPrinted>
  <dcterms:modified xsi:type="dcterms:W3CDTF">2018-09-24T06:56:00Z</dcterms:modified>
  <cp:revision>14</cp:revision>
  <dc:subject/>
  <dc:title/>
</cp:coreProperties>
</file>