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ЈУМИ И НАЧИН БОДОВАЊА ЗА ОЦЕНУ ПРИЈАВ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бор привредних субјеката се врши у две фаз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а фаза  је процесне природе и односи се на проверу да ли је пријава уредна и да ли је садржина пријаве у складу са  Јавни конкурсом за учешће привредних субјеката у спровођењу мера енергетске санације  стамбених објеката на територији општине Велика Пла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48"/>
        <w:gridCol w:w="3076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ју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/Н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а је благоврем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а је достављена у штампаном обли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а садржи сву потребну документациј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г 1 – Пријавни образа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г 2 – Потписана изј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пријаве је правно лице (привредни субјек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ава је потписана од стране овлашћеног представника привредног субјек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пријаве доставио атесте за материјале и производе ( за меру за коју конкуриш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пријаве је измирио доспеле обавезе по основу јавних прих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ле завршене прве фазе све пријаве оцењене као уредне и у складу са Јавним конкурсом се оцењују на основу следећих критеријум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к важења цена за меру за коју се конкурише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ој бодова 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4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– 6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рој бодова који може добити подносилац пријаве је 100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јум „Рок важења цена за меру за коју конкуришу“ исти је за свих осам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„Цене књучних добара и услуга“ различит је за сваку од 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Мера 1 -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уградња двокрилног ПВЦ прозора димензија 1400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– боја оквира бела. У оквиру цене навести и цену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капнице, прозорске даске, </w:t>
            </w:r>
            <w:r>
              <w:rPr>
                <w:rFonts w:cs="Times New Roman" w:ascii="Times New Roman" w:hAnsi="Times New Roman"/>
                <w:lang w:val="ru-RU"/>
              </w:rPr>
              <w:t>ПВЦ</w:t>
            </w:r>
            <w:r>
              <w:rPr>
                <w:rFonts w:cs="Times New Roman" w:ascii="Times New Roman" w:hAnsi="Times New Roman"/>
                <w:lang w:val="sr-CS"/>
              </w:rPr>
              <w:t xml:space="preserve"> ролетне, обраде око прозорa гипс-картон плочама, глетовање, обрада ивица и кречење око проз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а 2 -  Постављање и набавка материјала за  </w:t>
      </w:r>
      <w:r>
        <w:rPr/>
        <w:t>термичку изолацију зидова, подова на тлу и осталих делова термичког омотача према негрејаном простору за породичне куће и стамбене заједнице, осим кровног покривача и таваница за породичне куће и стамбене заједн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израда фасаде са свим елементима која укључује и термичку изолацију од минералне вуне дебљине 10 </w:t>
            </w:r>
            <w:r>
              <w:rPr>
                <w:rFonts w:cs="Times New Roman" w:ascii="Times New Roman" w:hAnsi="Times New Roman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3</w:t>
      </w:r>
      <w:r>
        <w:rPr/>
        <w:t xml:space="preserve"> -Постављање и набавка материјала за  термичку изолацију испод кровног покривача за породичне куће Ова мера може обухватити, у случају да је оштећен кровни покривач и хидроизолациони кровни систем, грађевинске радове на замени хидроизолације и других слојева кровног покривача, као и лимарске радове, али не и радове на замени конструктивних елемената кро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постављање термичке изолације од минералне вуне дебљине 15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lang w:val="sr-CS"/>
              </w:rPr>
              <w:t xml:space="preserve"> на таваниц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4</w:t>
      </w:r>
      <w:r>
        <w:rPr/>
        <w:t xml:space="preserve"> Набавка и  инсталација котлова на природни гас, грејачa простора, или замена постојећег грејача простора (котао или пећ) ефикаснијим, за породичне куће, станове и стамбене заједн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риродни гас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5</w:t>
      </w:r>
      <w:r>
        <w:rPr/>
        <w:t xml:space="preserve"> - 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, станове и стамбене заједн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елет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ра 6</w:t>
      </w:r>
      <w:r>
        <w:rPr/>
        <w:t xml:space="preserve"> - Замена постојеће или уградња нове цевне мреже, грејних тела-радијатора и пратећег прибора за породичне куће, станове и стамбене зград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иркулационе пумпе са променљивим бројем обртај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lang w:val="en-US"/>
              </w:rPr>
              <w:t xml:space="preserve"> m3/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lang w:val="en-US"/>
              </w:rPr>
              <w:t xml:space="preserve"> kPa</w:t>
            </w:r>
            <w:r>
              <w:rPr>
                <w:rFonts w:cs="Times New Roman" w:ascii="Times New Roman" w:hAnsi="Times New Roman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lang w:val="en-U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lang w:val="sr-CS"/>
              </w:rPr>
              <w:t xml:space="preserve">и д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личног панелног радијатора димензија 600/800, тип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lang w:val="sr-Latn-CS"/>
              </w:rPr>
              <w:t>DN15 NP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рој бодова за сваки од производа је  максимално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упан број бодова је максимално </w:t>
            </w:r>
            <w:r>
              <w:rPr>
                <w:rFonts w:cs="Times New Roman" w:ascii="Times New Roman" w:hAnsi="Times New Roman"/>
                <w:b/>
                <w:lang w:val="ru-RU"/>
              </w:rPr>
              <w:t>60.</w:t>
            </w: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7</w:t>
      </w:r>
      <w:r>
        <w:rPr/>
        <w:t xml:space="preserve"> - Набавка и уградње топлотних пумпи и пратеће инсталације грејног система (грејач простора или комбиновани грејач)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lang w:val="sr-CS"/>
              </w:rPr>
              <w:t xml:space="preserve">ваздух – вода, капацитета грејања 7 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8 - Набавка и уградња</w:t>
      </w:r>
      <w:r>
        <w:rPr/>
        <w:t xml:space="preserve">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соларног колектора у инсталацију за централну припрему потрошне топле воде капацитета акумулационог бојлера 200 л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1:00Z</dcterms:created>
  <dc:creator>Darko</dc:creator>
  <dc:description/>
  <dc:language>en-US</dc:language>
  <cp:lastModifiedBy>Darko</cp:lastModifiedBy>
  <dcterms:modified xsi:type="dcterms:W3CDTF">2022-06-27T11:24:00Z</dcterms:modified>
  <cp:revision>1</cp:revision>
  <dc:subject/>
  <dc:title/>
</cp:coreProperties>
</file>