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228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K</w:t>
      </w:r>
      <w:r>
        <w:rPr>
          <w:rFonts w:cs="Times New Roman" w:ascii="Times New Roman" w:hAnsi="Times New Roman"/>
          <w:b/>
          <w:lang w:val="sr-RS"/>
        </w:rPr>
        <w:t>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/2022-</w:t>
      </w:r>
      <w:r>
        <w:rPr>
          <w:rFonts w:cs="Times New Roman" w:ascii="Times New Roman" w:hAnsi="Times New Roman"/>
          <w:lang w:val="sr-Latn-RS"/>
        </w:rPr>
        <w:t>III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ана: </w:t>
      </w:r>
      <w:r>
        <w:rPr>
          <w:rFonts w:cs="Times New Roman" w:ascii="Times New Roman" w:hAnsi="Times New Roman"/>
        </w:rPr>
        <w:t>30.05.2022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 Е Л И К 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 Л А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. Милоша Великог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p</w:t>
      </w:r>
      <w:r>
        <w:rPr>
          <w:rFonts w:cs="Times New Roman" w:ascii="Times New Roman" w:hAnsi="Times New Roman"/>
        </w:rPr>
        <w:t>rivreda.ler@velikaplana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л. </w:t>
      </w:r>
      <w:r>
        <w:rPr>
          <w:rFonts w:cs="Times New Roman" w:ascii="Times New Roman" w:hAnsi="Times New Roman"/>
        </w:rPr>
        <w:t>026/514-</w:t>
      </w:r>
      <w:r>
        <w:rPr>
          <w:rFonts w:cs="Times New Roman" w:ascii="Times New Roman" w:hAnsi="Times New Roman"/>
          <w:lang w:val="sr-R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ЕЛИКА ПЛАНА ЗА 2022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RS"/>
        </w:rPr>
        <w:t>, 112/2015 и 80/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1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Велика Плана за 2022. годину, најкасније д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2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 до 15 часова, у просторијама Одељења за привреду и локални економски развој Општинске управе, Општине Велика Плана, ул. Милоша Великог, бр.30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49 или са сајта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ок за достављање захтева и потребне документације из овог јавног позива је 31. октобар 2022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2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 Општине Велика Плана за 2022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ељење за привреду и локални економски развој, Општинске управе, Општине Велика Плана, ул.Милоша Великог, бр. 30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Саша Живојиновић, телефон:026/514-236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rivredaler.vpl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привреду и локални економски развој;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, Општине Велика Плана; ул. Милоша Великог, бр.30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49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вај Јавни позив објавити на сајту Општине Велика Плана, на огласној табли Општине Велика Плана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Саша Живојиновић  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biljana.cukic</dc:creator>
  <dc:description/>
  <cp:keywords/>
  <dc:language>en-US</dc:language>
  <cp:lastModifiedBy>S_ZIVOJINOVIC</cp:lastModifiedBy>
  <cp:lastPrinted>2022-05-30T11:42:00Z</cp:lastPrinted>
  <dcterms:modified xsi:type="dcterms:W3CDTF">2022-05-30T09:43:00Z</dcterms:modified>
  <cp:revision>9</cp:revision>
  <dc:subject/>
  <dc:title/>
</cp:coreProperties>
</file>