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</w:t>
      </w:r>
      <w:r>
        <w:rPr>
          <w:rFonts w:cs="Times New Roman" w:ascii="Times New Roman" w:hAnsi="Times New Roman"/>
          <w:lang w:val="sr-RS"/>
        </w:rPr>
        <w:drawing>
          <wp:inline distT="0" distB="0" distL="0" distR="0">
            <wp:extent cx="2286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ОПШТИНА ВЕЛИКА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Комисија за израду Годишњег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sr-Latn-RS"/>
        </w:rPr>
        <w:t>_______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/2022-</w:t>
      </w:r>
      <w:r>
        <w:rPr>
          <w:rFonts w:cs="Times New Roman" w:ascii="Times New Roman" w:hAnsi="Times New Roman"/>
          <w:lang w:val="sr-Latn-RS"/>
        </w:rPr>
        <w:t>III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ана: 3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2022.</w:t>
      </w:r>
      <w:r>
        <w:rPr>
          <w:rFonts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В Е Л И К А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П Л А Н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л. Милоша Великог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p</w:t>
      </w:r>
      <w:r>
        <w:rPr>
          <w:rFonts w:cs="Times New Roman" w:ascii="Times New Roman" w:hAnsi="Times New Roman"/>
        </w:rPr>
        <w:t>rivreda.ler@velikaplana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тел. </w:t>
      </w:r>
      <w:r>
        <w:rPr>
          <w:rFonts w:cs="Times New Roman" w:ascii="Times New Roman" w:hAnsi="Times New Roman"/>
        </w:rPr>
        <w:t>026/514-</w:t>
      </w:r>
      <w:r>
        <w:rPr>
          <w:rFonts w:cs="Times New Roman" w:ascii="Times New Roman" w:hAnsi="Times New Roman"/>
          <w:lang w:val="sr-RS"/>
        </w:rPr>
        <w:t>23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КАЗИВАЊЕ ПРАВА ПРЕЧЕГ ЗАКУПА ПОЉОПРИВРЕДНОГ ЗЕМЉИШТА У ДРЖАВНОЈ СВОЈИН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РИТОРИЈ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ЕЛИКА ПЛАНА ЗА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sr-RS"/>
        </w:rPr>
        <w:t>, 112/2015 и 80/17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>и 111/2017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елика План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штине Велика Плана за 2022.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22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поднесу Захте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за излазак Републичке пољопривредне инспекције, односно ветеринарске инспекциј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е пољопривредне инспекције је саставни део документације која се доставља д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1. октобра 2022. 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иница локалне самоуправе прибављ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30. новембра 2022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, 112/2015 и 80/17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 до 15 часова, у просторијама Одељења за привреду и локални економски развој  Општинске управе Велика Плана, Улица Милоша Великог, бр.30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likaplana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 или „Захтев за остваривање права пречег закупа по основу сточарства за 2022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ељење за привреду и локални економски развој, Општинска управа Општине Велика Плана улица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Милоша Великог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30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lang w:val="sr-CS"/>
        </w:rPr>
        <w:t>Саша Живојиновић и Татја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Ђорђевић</w:t>
      </w:r>
      <w:r>
        <w:rPr>
          <w:rFonts w:cs="Times New Roman" w:ascii="Times New Roman" w:hAnsi="Times New Roman"/>
          <w:lang w:val="sr-CS"/>
        </w:rPr>
        <w:t>, телефон:026/514-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;email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>privredaler.vplana@gmail.com</w:t>
      </w:r>
      <w:r>
        <w:rPr>
          <w:rFonts w:cs="Times New Roman" w:ascii="Times New Roman" w:hAnsi="Times New Roman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за привреду и локални економски развој;</w:t>
      </w:r>
      <w:r>
        <w:rPr>
          <w:rFonts w:cs="Times New Roman" w:ascii="Times New Roman" w:hAnsi="Times New Roman"/>
          <w:lang w:val="sr-CS"/>
        </w:rPr>
        <w:t xml:space="preserve"> Општинске управе Велика Плана;улМилоша Великог 30; спрат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CS"/>
        </w:rPr>
        <w:t xml:space="preserve">; канцеларија број </w:t>
      </w:r>
      <w:r>
        <w:rPr>
          <w:rFonts w:cs="Times New Roman" w:ascii="Times New Roman" w:hAnsi="Times New Roman"/>
        </w:rPr>
        <w:t>49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>Овај Јавни позив објави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 сајту Општине Велика Плана, на огласној табли Општине Велика Плана и</w:t>
      </w:r>
      <w:r>
        <w:rPr>
          <w:rFonts w:cs="Times New Roman" w:ascii="Times New Roman" w:hAnsi="Times New Roman"/>
          <w:bCs/>
          <w:lang w:val="sr-CS"/>
        </w:rPr>
        <w:t xml:space="preserve">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КОМИС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ша Живојинов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5:00Z</dcterms:created>
  <dc:creator>biljana.cukic</dc:creator>
  <dc:description/>
  <cp:keywords/>
  <dc:language>en-US</dc:language>
  <cp:lastModifiedBy>S_ZIVOJINOVIC</cp:lastModifiedBy>
  <cp:lastPrinted>2022-05-30T11:39:00Z</cp:lastPrinted>
  <dcterms:modified xsi:type="dcterms:W3CDTF">2022-05-30T09:40:00Z</dcterms:modified>
  <cp:revision>23</cp:revision>
  <dc:subject/>
  <dc:title/>
</cp:coreProperties>
</file>